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919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ивный курс: «Уровни организации живой природы»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лективный курс включает 6 разделов, два из которых выполняют контролирующую функцию: первый дает исходный анализ знаний и умений учащихся, последний показывает результативность работы и готовность к аттестации.  Блоки курса соответствуют содержанию экзаменационной работы, и отведенные на них часы отвечают степени усвоения учебного материала учащимися. Изученные в 6-7 классах понятия требуют дополнительное время на повторение, что невозможно сделать на уроках. Курс «Человек и его здоровье», изученный в 8 классе, является значимым для каждого человека и имеет большое значение для формирования здорового образа жизни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элективный курс  рассчитан на  34 часа в 10 классе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занятий проводится в виде практических работ, собеседований с использованием имеющейся наглядности. Применение информационно-компьютерных технологий (ИКТ) приветствуется, так как помогает быстрее осуществлять анализ выполнения заданий и повышает мотивацию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ными документами для составления рабочей программы явилис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№273-ФЗ "Об образовании в Российской  Федерации" от 29.12.2012 года. Приказ Министерства образования и науки Российской Федерации (Минобрнауки России)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12 г. N 413 г. Москва "Об утверждении федерального государственного образовательного стандарта среднего (полного) обще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 марта 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Постановление Главного санитарного врача РФ от 29.12.2010 № 189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е основные образовательные программы основного общего и среднего (полного)общего образования (в соответствии со ст. 14 п.5 Закона Российской Федерации «Об образовании в Российской Федераци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Личностными результатам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являются:</w:t>
      </w:r>
    </w:p>
    <w:p>
      <w:pPr>
        <w:pStyle w:val="Normal"/>
        <w:spacing w:lineRule="auto" w:line="240" w:before="0" w:after="0"/>
        <w:ind w:left="0" w:right="0" w:firstLine="550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spacing w:lineRule="auto" w:line="240" w:before="0" w:after="0"/>
        <w:ind w:left="0" w:right="0" w:firstLine="550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изложение своей точки зрения, её аргументация;</w:t>
      </w:r>
    </w:p>
    <w:p>
      <w:pPr>
        <w:pStyle w:val="Normal"/>
        <w:spacing w:lineRule="auto" w:line="240" w:before="0" w:after="0"/>
        <w:ind w:left="0" w:right="0" w:firstLine="550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формулирование ценностных суждений и/или своей позиции по изучаемой проблеме;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соотнесение своих взглядов и принципов ;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бсуждение и оценивание собственных достижений, а также достижений других обучающихся;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выки конструктивного взаимодействия .</w:t>
      </w:r>
    </w:p>
    <w:p>
      <w:pPr>
        <w:pStyle w:val="Normal"/>
        <w:spacing w:lineRule="auto" w:line="240" w:before="0" w:after="0"/>
        <w:ind w:left="0" w:right="0" w:firstLine="55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В ряду 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метапредметных результато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изучения элективного курса «Уровни организации живой природы» можно отметить следующие умения: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существлять постановку учебной задачи;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планировать при поддержке учителя пути достижения 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аботать с дополнительной информацией, анализировать графическую, художественную, текстовую, аудиовизуальную информацию, обобщать факты, составлять план, тезисы, формулировать и обосновывать выводы и т. д.;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критически оценивать достоверность информации(с помощью педагога), собирать и фиксировать информацию, выделяя главную и второстепенную;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использовать в учебной деятельности современные источники информации,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Интернете под руководством педагога;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использовать ранее изученный материал для решения познавательных задач;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ставить репродуктивные вопросы по изученному материалу;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применять начальные исследовательские умения при решении поисковых задач;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ешать творческие задачи, представлять результаты своей деятельности в различных видах публичных выступлений (высказывание, монолог, беседа, сообщение, презентация, дискуссия и др.), а также в форме письменных работ;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планировать этапы работы;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пределять свою роль в группе, вклад всех участников в общий результат;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ыявлять позитивные и негативные факторы, влияющие на результаты и качество выполнения зада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660" w:after="0"/>
        <w:jc w:val="left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lang w:eastAsia="en-US" w:bidi="ar-SA"/>
        </w:rPr>
        <w:t xml:space="preserve">Формы и виды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eastAsia="en-US" w:bidi="ar-SA"/>
        </w:rPr>
        <w:t>организации учебных занятий: кружок, индивидуальные исследования, лекции, викторины, экскурсии</w:t>
      </w:r>
      <w:bookmarkStart w:id="0" w:name="_GoBack"/>
      <w:bookmarkEnd w:id="0"/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eastAsia="en-US" w:bidi="ar-SA"/>
        </w:rPr>
        <w:t>.</w:t>
      </w:r>
    </w:p>
    <w:p>
      <w:pPr>
        <w:pStyle w:val="Normal"/>
        <w:spacing w:lineRule="auto" w:line="240" w:before="66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highlight w:val="white"/>
          <w:lang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eastAsia="en-US" w:bidi="ar-S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: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%2525D0%25259C%2525D0%2525BE%2525D0%2525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лекулярный уровень организации жизни</w:t>
      </w:r>
    </w:p>
    <w:p>
      <w:pPr>
        <w:pStyle w:val="TextBody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едставлен разнообразными молекулами, находящимися в живой клетк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омпоненты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олекулы неорганических и органических соединений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олекулярные комплексы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сновные процессы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бъединение молекул в особые комплексы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существление кодирования и передачи генетической информации</w:t>
      </w:r>
    </w:p>
    <w:p>
      <w:pPr>
        <w:pStyle w:val="TextBody"/>
        <w:spacing w:before="0" w:after="0"/>
        <w:rPr>
          <w:rFonts w:ascii="Times New Roman" w:hAnsi="Times New Roman" w:cs="Times New Roman"/>
          <w:color w:val="0B0080"/>
          <w:sz w:val="28"/>
          <w:szCs w:val="28"/>
        </w:rPr>
      </w:pPr>
      <w:r>
        <w:rPr>
          <w:rFonts w:cs="Times New Roman" w:ascii="Times New Roman" w:hAnsi="Times New Roman"/>
          <w:color w:val="0B0080"/>
          <w:sz w:val="28"/>
          <w:szCs w:val="28"/>
        </w:rPr>
      </w:r>
    </w:p>
    <w:p>
      <w:pPr>
        <w:pStyle w:val="Heading2"/>
        <w:pBdr>
          <w:bottom w:val="single" w:sz="2" w:space="1" w:color="A2A9B1"/>
        </w:pBdr>
        <w:shd w:fill="FFFFFF" w:val="clear"/>
        <w:spacing w:lineRule="auto" w:line="312"/>
        <w:rPr>
          <w:rFonts w:ascii="Times New Roman" w:hAnsi="Times New Roman" w:cs="Times New Roman"/>
          <w:b w:val="false"/>
          <w:b w:val="false"/>
          <w:color w:val="000000"/>
        </w:rPr>
      </w:pPr>
      <w:bookmarkStart w:id="2" w:name="%2525D0%2525A2%2525D0%2525BA%2525D0%2525"/>
      <w:bookmarkStart w:id="3" w:name=".D0.A2.D0.BA.D0.B0.D0.BD.D0.B5.D0.B2.D1."/>
      <w:bookmarkEnd w:id="2"/>
      <w:bookmarkEnd w:id="3"/>
      <w:r>
        <w:rPr>
          <w:rFonts w:cs="Times New Roman" w:ascii="Times New Roman" w:hAnsi="Times New Roman"/>
          <w:b w:val="false"/>
          <w:color w:val="000000"/>
        </w:rPr>
        <w:t>Тканевый уровень организации жизн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каневый уровень представлен </w:t>
      </w:r>
      <w:hyperlink r:id="rId3">
        <w:r>
          <w:rPr>
            <w:rStyle w:val="InternetLink"/>
            <w:rFonts w:ascii="sans-serif;Arial" w:hAnsi="sans-serif;Arial" w:cs="Times New Roman"/>
            <w:sz w:val="28"/>
            <w:szCs w:val="28"/>
          </w:rPr>
          <w:t>, объединяющими клетки определённого строения, размеров, расположения и сходных функций. Ткани возникли в ходе исторического развития вместе с многоклеточностью. У многоклеточных организмов они образуются в процессе онтогенеза как следствие дифференцировки клеток. У животных различают несколько типов тканей (эпителиальная, соединительная, мышечная, нервная). У растений различают меристематическую, защитную, основную и проводящую ткани. На этом уровне происходит специализация клеток.</w:t>
        </w:r>
      </w:hyperlink>
    </w:p>
    <w:p>
      <w:pPr>
        <w:pStyle w:val="Heading2"/>
        <w:pBdr>
          <w:bottom w:val="single" w:sz="2" w:space="1" w:color="A2A9B1"/>
        </w:pBdr>
        <w:shd w:fill="FFFFFF" w:val="clear"/>
        <w:spacing w:lineRule="auto" w:line="312"/>
        <w:rPr>
          <w:rFonts w:ascii="Times New Roman" w:hAnsi="Times New Roman" w:cs="Times New Roman"/>
          <w:b w:val="false"/>
          <w:b w:val="false"/>
          <w:color w:val="000000"/>
        </w:rPr>
      </w:pPr>
      <w:bookmarkStart w:id="4" w:name="%2525D0%25259E%2525D1%252580%2525D0%2525"/>
      <w:bookmarkStart w:id="5" w:name=".D0.9E.D1.80.D0.B3.D0.B0.D0.BD.D0.BD.D1."/>
      <w:bookmarkEnd w:id="4"/>
      <w:bookmarkEnd w:id="5"/>
      <w:r>
        <w:rPr>
          <w:rFonts w:cs="Times New Roman" w:ascii="Times New Roman" w:hAnsi="Times New Roman"/>
          <w:b w:val="false"/>
          <w:color w:val="000000"/>
        </w:rPr>
        <w:t>Органный уровень организации жизни</w:t>
      </w:r>
    </w:p>
    <w:p>
      <w:pPr>
        <w:pStyle w:val="TextBody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Органный уровень представлен органами организмов. У простейших пищеварение, дыхание, циркуляция веществ, выделение, передвижение и размножение осуществляются за счёт различных органелл. У более совершенных организмов имеются системы органов. У растений и животных органы формируются за счёт разного количества тканей. Для позвоночных характерна </w:t>
      </w:r>
      <w:hyperlink r:id="rId4">
        <w:r>
          <w:rPr>
            <w:rStyle w:val="InternetLink"/>
            <w:rFonts w:cs="Times New Roman" w:ascii="Times New Roman" w:hAnsi="Times New Roman"/>
            <w:color w:val="A55858"/>
            <w:sz w:val="28"/>
            <w:szCs w:val="28"/>
            <w:u w:val="none"/>
          </w:rPr>
          <w:t>цефализация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, заключающаяся в сосредоточении важнейших центров и органов чувств в голове.</w:t>
      </w:r>
    </w:p>
    <w:p>
      <w:pPr>
        <w:pStyle w:val="Heading2"/>
        <w:pBdr>
          <w:bottom w:val="single" w:sz="2" w:space="1" w:color="A2A9B1"/>
        </w:pBdr>
        <w:shd w:fill="FFFFFF" w:val="clear"/>
        <w:spacing w:lineRule="auto" w:line="312"/>
        <w:rPr>
          <w:rFonts w:ascii="Linux Libertine;Georgia" w:hAnsi="Linux Libertine;Georgia" w:cs="Linux Libertine;Georgia"/>
          <w:b w:val="false"/>
          <w:b w:val="false"/>
          <w:color w:val="000000"/>
        </w:rPr>
      </w:pPr>
      <w:bookmarkStart w:id="6" w:name="%2525D0%25259E%2525D1%252580%2525D0%2525"/>
      <w:bookmarkStart w:id="7" w:name=".D0.9E.D1.80.D0.B3.D0.B0.D0.BD.D0.B8.D0."/>
      <w:bookmarkEnd w:id="6"/>
      <w:bookmarkEnd w:id="7"/>
      <w:r>
        <w:rPr>
          <w:rFonts w:cs="Linux Libertine;Georgia" w:ascii="Linux Libertine;Georgia" w:hAnsi="Linux Libertine;Georgia"/>
          <w:b w:val="false"/>
          <w:color w:val="000000"/>
        </w:rPr>
        <w:t>Организменный (онтогенетический) уровень организации жизни</w:t>
      </w:r>
    </w:p>
    <w:p>
      <w:pPr>
        <w:pStyle w:val="TextBody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едставлен одноклеточными и многоклеточными организмами растений, животных, грибов и бактери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омпоненты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етка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 — основной структурный компонент организма. Из клеток образованы </w:t>
      </w:r>
      <w:hyperlink r:id="rId6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</w:rPr>
          <w:t>ткани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 и органы многоклеточного организм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сновные процессы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мен вещест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(метаболизм)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ражимость</w:t>
        </w:r>
      </w:hyperlink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множение</w:t>
        </w:r>
      </w:hyperlink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нтогенез</w:t>
        </w:r>
      </w:hyperlink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рвн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уморальна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регуляция процессов жизнедеятельност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sans-serif;Arial" w:hAnsi="sans-serif;Arial" w:cs="sans-serif;Arial"/>
          <w:color w:val="0B008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меостаз</w:t>
        </w:r>
      </w:hyperlink>
    </w:p>
    <w:p>
      <w:pPr>
        <w:pStyle w:val="TextBody"/>
        <w:spacing w:before="0" w:after="0"/>
        <w:rPr>
          <w:rFonts w:ascii="sans-serif;Arial" w:hAnsi="sans-serif;Arial" w:cs="sans-serif;Arial"/>
          <w:color w:val="0B0080"/>
          <w:sz w:val="28"/>
          <w:szCs w:val="28"/>
        </w:rPr>
      </w:pPr>
      <w:r>
        <w:rPr>
          <w:rFonts w:cs="sans-serif;Arial" w:ascii="sans-serif;Arial" w:hAnsi="sans-serif;Arial"/>
          <w:color w:val="0B0080"/>
          <w:sz w:val="28"/>
          <w:szCs w:val="28"/>
        </w:rPr>
      </w:r>
    </w:p>
    <w:p>
      <w:pPr>
        <w:pStyle w:val="Heading2"/>
        <w:pBdr>
          <w:bottom w:val="single" w:sz="2" w:space="1" w:color="A2A9B1"/>
        </w:pBdr>
        <w:shd w:fill="FFFFFF" w:val="clear"/>
        <w:spacing w:lineRule="auto" w:line="312"/>
        <w:rPr/>
      </w:pPr>
      <w:bookmarkStart w:id="8" w:name="%2525D0%25259F%2525D0%2525BE%2525D0%2525"/>
      <w:bookmarkStart w:id="9" w:name=".D0.9F.D0.BE.D0.BF.D1.83.D0.BB.D1.8F.D1."/>
      <w:bookmarkEnd w:id="8"/>
      <w:bookmarkEnd w:id="9"/>
      <w:r>
        <w:rPr>
          <w:rFonts w:cs="Linux Libertine;Georgia" w:ascii="Linux Libertine;Georgia" w:hAnsi="Linux Libertine;Georgia"/>
          <w:b w:val="false"/>
          <w:color w:val="000000"/>
        </w:rPr>
        <w:t>Популяционно-видовой уровень организации жизни</w:t>
      </w:r>
      <w:r>
        <w:rPr>
          <w:rFonts w:cs="sans-serif;Arial" w:ascii="sans-serif;Arial" w:hAnsi="sans-serif;Arial"/>
          <w:b w:val="false"/>
          <w:color w:val="54595D"/>
          <w:sz w:val="24"/>
        </w:rPr>
        <w:t>[</w:t>
      </w:r>
    </w:p>
    <w:p>
      <w:pPr>
        <w:pStyle w:val="TextBody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едставлен в природе огромным разнообразием видов и их популяций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омпоненты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Группы родственных особей, объединённых определённым </w:t>
      </w:r>
      <w:hyperlink r:id="rId14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</w:rPr>
          <w:t>генофондом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 и специфическим взаимодействием с окружающей средой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сновные процессы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Генетическое своеобразие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заимодействие между особями и популяциями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копление элементарных эволюционных преобразований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Осуществление </w:t>
      </w:r>
      <w:hyperlink r:id="rId15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</w:rPr>
          <w:t>микроэволюции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 и адаптация к изменяющейся среде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идообразование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величение биоразнообразия</w:t>
      </w:r>
    </w:p>
    <w:p>
      <w:pPr>
        <w:pStyle w:val="TextBody"/>
        <w:spacing w:before="0" w:after="0"/>
        <w:rPr>
          <w:rFonts w:ascii="Times New Roman" w:hAnsi="Times New Roman" w:cs="Times New Roman"/>
          <w:color w:val="0B0080"/>
          <w:sz w:val="28"/>
          <w:szCs w:val="28"/>
        </w:rPr>
      </w:pPr>
      <w:r>
        <w:rPr>
          <w:rFonts w:cs="Times New Roman" w:ascii="Times New Roman" w:hAnsi="Times New Roman"/>
          <w:color w:val="0B0080"/>
          <w:sz w:val="28"/>
          <w:szCs w:val="28"/>
        </w:rPr>
      </w:r>
    </w:p>
    <w:p>
      <w:pPr>
        <w:pStyle w:val="Heading2"/>
        <w:pBdr>
          <w:bottom w:val="single" w:sz="2" w:space="1" w:color="A2A9B1"/>
        </w:pBdr>
        <w:shd w:fill="FFFFFF" w:val="clear"/>
        <w:spacing w:lineRule="auto" w:line="312"/>
        <w:rPr>
          <w:rFonts w:ascii="Linux Libertine;Georgia" w:hAnsi="Linux Libertine;Georgia" w:cs="Linux Libertine;Georgia"/>
          <w:b w:val="false"/>
          <w:b w:val="false"/>
          <w:color w:val="000000"/>
        </w:rPr>
      </w:pPr>
      <w:bookmarkStart w:id="10" w:name="%2525D0%252591%2525D0%2525B8%2525D0%2525"/>
      <w:bookmarkStart w:id="11" w:name=".D0.91.D0.B8.D0.BE.D0.B3.D0.B5.D0.BE.D1."/>
      <w:bookmarkEnd w:id="10"/>
      <w:bookmarkEnd w:id="11"/>
      <w:r>
        <w:rPr>
          <w:rFonts w:cs="Linux Libertine;Georgia" w:ascii="Linux Libertine;Georgia" w:hAnsi="Linux Libertine;Georgia"/>
          <w:b w:val="false"/>
          <w:color w:val="000000"/>
        </w:rPr>
        <w:t>Биогеоценотический уровень организации жизни</w:t>
      </w:r>
    </w:p>
    <w:p>
      <w:pPr>
        <w:pStyle w:val="TextBody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едставлен разнообразием естественных и культурных биогеоценозов во всех средах жизн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омпоненты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пуляции различных видов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</w:rPr>
          <w:t>Факторы среды</w:t>
        </w:r>
      </w:hyperlink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ищевые цепи, потоки веществ и энергии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сновные процессы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Биохимический круговорот веществ и поток энергии, поддерживающие жизнь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Подвижное равновесие между живыми организмами и абиотической средой (</w:t>
      </w:r>
      <w:hyperlink r:id="rId17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</w:rPr>
          <w:t>гомеостаз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)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беспечение живых организмов условиями обитания и ресурсами (пищей и убежищем)</w:t>
      </w:r>
    </w:p>
    <w:p>
      <w:pPr>
        <w:pStyle w:val="Heading2"/>
        <w:pBdr>
          <w:bottom w:val="single" w:sz="2" w:space="1" w:color="A2A9B1"/>
        </w:pBdr>
        <w:shd w:fill="FFFFFF" w:val="clear"/>
        <w:spacing w:lineRule="auto" w:line="312"/>
        <w:rPr>
          <w:rFonts w:ascii="Linux Libertine;Georgia" w:hAnsi="Linux Libertine;Georgia" w:cs="Linux Libertine;Georgia"/>
          <w:b w:val="false"/>
          <w:b w:val="false"/>
          <w:color w:val="000000"/>
        </w:rPr>
      </w:pPr>
      <w:bookmarkStart w:id="12" w:name="%2525D0%252591%2525D0%2525B8%2525D0%2525"/>
      <w:bookmarkStart w:id="13" w:name=".D0.91.D0.B8.D0.BE.D1.81.D1.84.D0.B5.D1."/>
      <w:bookmarkEnd w:id="12"/>
      <w:bookmarkEnd w:id="13"/>
      <w:r>
        <w:rPr>
          <w:rFonts w:cs="Linux Libertine;Georgia" w:ascii="Linux Libertine;Georgia" w:hAnsi="Linux Libertine;Georgia"/>
          <w:b w:val="false"/>
          <w:color w:val="000000"/>
        </w:rPr>
        <w:t>Биосферный уровень организации жизни</w:t>
      </w:r>
    </w:p>
    <w:p>
      <w:pPr>
        <w:pStyle w:val="TextBody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едставлен высшей, глобальной формой организации биосистем — биосферой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омпоненты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иогеоценоз</w:t>
        </w:r>
      </w:hyperlink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тропогенное воздействие</w:t>
        </w:r>
      </w:hyperlink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сновные процессы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Активное взаимодействие живых и неживых веществ планеты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Биологический глобальный круговорот веществ и энергии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Активное биогеохимическое участие человека во всех процессах биосферы, его хозяйственная и этнокультурная деятельность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                                                           элективного предмета «Уровни организации живой природы» в 10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8"/>
        <w:gridCol w:w="4333"/>
        <w:gridCol w:w="851"/>
        <w:gridCol w:w="850"/>
        <w:gridCol w:w="710"/>
        <w:gridCol w:w="326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595959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595959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595959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595959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595959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595959"/>
                <w:sz w:val="24"/>
                <w:szCs w:val="24"/>
                <w:lang w:eastAsia="ru-RU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595959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595959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Введение- 2ч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характеристика ЕГЭ по биологии: содержание кодификатора, структура экзаменационной работы и типы заданий, критерии оценки, обзор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иология – наука о живой природ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иология как наука- 3 ч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развития би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ность жизни и свойства жив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ни организации живой материи. Методы би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летка как биологическая система-11 ч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рия изучения клетки. Клеточная теор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имический состав клет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рганические вещества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ческие вещества. Лип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ческие вещества. Углеводы. Бел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0"/>
            </w:tblGrid>
            <w:tr>
              <w:trPr>
                <w:trHeight w:val="300" w:hRule="exact"/>
              </w:trPr>
              <w:tc>
                <w:tcPr>
                  <w:tcW w:w="3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ческие вещества. Нуклеиновые кисл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0"/>
            </w:tblGrid>
            <w:tr>
              <w:trPr>
                <w:trHeight w:val="300" w:hRule="exact"/>
              </w:trPr>
              <w:tc>
                <w:tcPr>
                  <w:tcW w:w="3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укариотическая клетка. Цитоплазма.Органо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0"/>
            </w:tblGrid>
            <w:tr>
              <w:trPr>
                <w:trHeight w:val="300" w:hRule="exact"/>
              </w:trPr>
              <w:tc>
                <w:tcPr>
                  <w:tcW w:w="3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еточноее яд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кариотическая кле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следственной информации в кле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клеточная форма жизни: виру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м как биологическая система-18 ч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м – единое целое. Многообразие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мен веществ и превращение энергии. Энергетический обм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ческий обмен. Фотосинт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0"/>
            </w:tblGrid>
            <w:tr>
              <w:trPr>
                <w:trHeight w:val="300" w:hRule="exact"/>
              </w:trPr>
              <w:tc>
                <w:tcPr>
                  <w:tcW w:w="3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ение клетки. Мито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олое  и половое размн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разование половых клеток у животных. Мейо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одотв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е развитие организмов.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ледственность и изменчивость. Генетика. Г.Мендель- основоположник ген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омерности наследования. Моногибритное скрещ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0"/>
            </w:tblGrid>
            <w:tr>
              <w:trPr>
                <w:trHeight w:val="300" w:hRule="exact"/>
              </w:trPr>
              <w:tc>
                <w:tcPr>
                  <w:tcW w:w="3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омерности Дигибридное  скрещ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омосомная теория наслед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ые представления о гене и ген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тика п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чивость: наследственная  ненаследствен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екция : основные методы и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технология: достижения и перспективы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и обобщение. Итоговая работа (т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ans-serif">
    <w:altName w:val="Arial"/>
    <w:charset w:val="cc"/>
    <w:family w:val="roman"/>
    <w:pitch w:val="variable"/>
  </w:font>
  <w:font w:name="Linux Libertine">
    <w:altName w:val="Georgia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OpenSymbol;Arial Unicode MS"/>
      <w:sz w:val="21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  <w:sz w:val="21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  <w:sz w:val="21"/>
    </w:rPr>
  </w:style>
  <w:style w:type="character" w:styleId="WW8Num5z2">
    <w:name w:val="WW8Num5z2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OpenSymbol;Arial Unicode MS"/>
      <w:sz w:val="21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">
    <w:name w:val="Стиль1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qFormat/>
    <w:rPr/>
  </w:style>
  <w:style w:type="character" w:styleId="Style16">
    <w:name w:val="Нижний колонтитул Знак"/>
    <w:basedOn w:val="DefaultParagraphFont"/>
    <w:qFormat/>
    <w:rPr>
      <w:rFonts w:ascii="Arial" w:hAnsi="Arial" w:eastAsia="Times New Roman" w:cs="Times New Roman"/>
      <w:b/>
      <w:bCs/>
      <w:color w:val="000000"/>
      <w:sz w:val="24"/>
      <w:szCs w:val="23"/>
      <w:lang w:eastAsia="ru-RU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Стиль1"/>
    <w:basedOn w:val="Normal"/>
    <w:qFormat/>
    <w:pPr/>
    <w:rPr/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3"/>
      <w:lang w:eastAsia="ru-RU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8;&#1082;&#1072;&#1085;&#1100;_(&#1073;&#1080;&#1086;&#1083;&#1086;&#1075;&#1080;&#1103;)" TargetMode="External"/><Relationship Id="rId4" Type="http://schemas.openxmlformats.org/officeDocument/2006/relationships/hyperlink" Target="https://ru.wikipedia.org/w/index.php?title=&#1054;&#1089;&#1085;&#1086;&#1074;&#1085;&#1099;&#1077;_&#1079;&#1072;&#1082;&#1086;&#1085;&#1099;_&#1101;&#1074;&#1086;&#1083;&#1102;&#1094;&#1080;&#1080;_&#1078;&#1080;&#1074;&#1086;&#1075;&#1086;_&#1074;&#1077;&#1097;&#1077;&#1089;&#1090;&#1074;&#1072;_&#1074;_&#1073;&#1080;&#1086;&#1089;&#1092;&#1077;&#1088;&#1077;&amp;action=edit&amp;redlink=1" TargetMode="External"/><Relationship Id="rId5" Type="http://schemas.openxmlformats.org/officeDocument/2006/relationships/hyperlink" Target="https://ru.wikipedia.org/wiki/&#1050;&#1083;&#1077;&#1090;&#1082;&#1072;" TargetMode="External"/><Relationship Id="rId6" Type="http://schemas.openxmlformats.org/officeDocument/2006/relationships/hyperlink" Target="https://ru.wikipedia.org/wiki/&#1058;&#1082;&#1072;&#1085;&#1100;_(&#1073;&#1080;&#1086;&#1083;&#1086;&#1075;&#1080;&#1103;)" TargetMode="External"/><Relationship Id="rId7" Type="http://schemas.openxmlformats.org/officeDocument/2006/relationships/hyperlink" Target="https://ru.wikipedia.org/wiki/&#1054;&#1073;&#1084;&#1077;&#1085;_&#1074;&#1077;&#1097;&#1077;&#1089;&#1090;&#1074;" TargetMode="External"/><Relationship Id="rId8" Type="http://schemas.openxmlformats.org/officeDocument/2006/relationships/hyperlink" Target="https://ru.wikipedia.org/wiki/&#1056;&#1072;&#1079;&#1076;&#1088;&#1072;&#1078;&#1080;&#1084;&#1086;&#1089;&#1090;&#1100;" TargetMode="External"/><Relationship Id="rId9" Type="http://schemas.openxmlformats.org/officeDocument/2006/relationships/hyperlink" Target="https://ru.wikipedia.org/wiki/&#1056;&#1072;&#1079;&#1084;&#1085;&#1086;&#1078;&#1077;&#1085;&#1080;&#1077;" TargetMode="External"/><Relationship Id="rId10" Type="http://schemas.openxmlformats.org/officeDocument/2006/relationships/hyperlink" Target="https://ru.wikipedia.org/wiki/&#1054;&#1085;&#1090;&#1086;&#1075;&#1077;&#1085;&#1077;&#1079;" TargetMode="External"/><Relationship Id="rId11" Type="http://schemas.openxmlformats.org/officeDocument/2006/relationships/hyperlink" Target="https://ru.wikipedia.org/wiki/&#1053;&#1077;&#1088;&#1074;&#1085;&#1072;&#1103;_&#1089;&#1080;&#1089;&#1090;&#1077;&#1084;&#1072;" TargetMode="External"/><Relationship Id="rId12" Type="http://schemas.openxmlformats.org/officeDocument/2006/relationships/hyperlink" Target="https://ru.wikipedia.org/wiki/&#1043;&#1091;&#1084;&#1086;&#1088;&#1072;&#1083;&#1100;&#1085;&#1072;&#1103;_&#1088;&#1077;&#1075;&#1091;&#1083;&#1103;&#1094;&#1080;&#1103;" TargetMode="External"/><Relationship Id="rId13" Type="http://schemas.openxmlformats.org/officeDocument/2006/relationships/hyperlink" Target="https://ru.wikipedia.org/wiki/&#1043;&#1086;&#1084;&#1077;&#1086;&#1089;&#1090;&#1072;&#1079;" TargetMode="External"/><Relationship Id="rId14" Type="http://schemas.openxmlformats.org/officeDocument/2006/relationships/hyperlink" Target="https://ru.wikipedia.org/wiki/&#1043;&#1077;&#1085;&#1086;&#1092;&#1086;&#1085;&#1076;" TargetMode="External"/><Relationship Id="rId15" Type="http://schemas.openxmlformats.org/officeDocument/2006/relationships/hyperlink" Target="https://ru.wikipedia.org/wiki/&#1052;&#1080;&#1082;&#1088;&#1086;&#1101;&#1074;&#1086;&#1083;&#1102;&#1094;&#1080;&#1103;" TargetMode="External"/><Relationship Id="rId16" Type="http://schemas.openxmlformats.org/officeDocument/2006/relationships/hyperlink" Target="https://ru.wikipedia.org/wiki/&#1069;&#1082;&#1086;&#1083;&#1086;&#1075;&#1080;&#1095;&#1077;&#1089;&#1082;&#1080;&#1081;_&#1092;&#1072;&#1082;&#1090;&#1086;&#1088;" TargetMode="External"/><Relationship Id="rId17" Type="http://schemas.openxmlformats.org/officeDocument/2006/relationships/hyperlink" Target="https://ru.wikipedia.org/wiki/&#1043;&#1086;&#1084;&#1077;&#1086;&#1089;&#1090;&#1072;&#1079;" TargetMode="External"/><Relationship Id="rId18" Type="http://schemas.openxmlformats.org/officeDocument/2006/relationships/hyperlink" Target="https://ru.wikipedia.org/wiki/&#1041;&#1080;&#1086;&#1075;&#1077;&#1086;&#1094;&#1077;&#1085;&#1086;&#1079;" TargetMode="External"/><Relationship Id="rId19" Type="http://schemas.openxmlformats.org/officeDocument/2006/relationships/hyperlink" Target="https://ru.wikipedia.org/wiki/&#1040;&#1085;&#1090;&#1088;&#1086;&#1087;&#1086;&#1075;&#1077;&#1085;&#1085;&#1099;&#1077;_&#1092;&#1072;&#1082;&#1090;&#1086;&#1088;&#1099;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3:56Z</dcterms:created>
  <dc:creator/>
  <dc:description/>
  <dc:language>en-US</dc:language>
  <cp:lastModifiedBy/>
  <dcterms:modified xsi:type="dcterms:W3CDTF">2021-03-23T11:36:41Z</dcterms:modified>
  <cp:revision>5</cp:revision>
  <dc:subject/>
  <dc:title/>
</cp:coreProperties>
</file>