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948940" cy="195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007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общеобразовательное учреждение «Судбищенская средняя 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3643, Орловская область, Новодеревеньковский район с. Судбищи д.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486 78)2-52-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E-mail: sudbishi@yandex.r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декабр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2016.№_1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 №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6-297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 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03 ноября 2016 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4.1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007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общеобразовательное учреждение «Судбищенская средняя 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3643, Орловская область, Новодеревеньковский район с. Судбищи д.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486 78)2-52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E-mail: sudbishi@yandex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»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2016.№_14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 №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-297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3 ноября 2016 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 xml:space="preserve">Члену Правительства Орловской области -  руководителю Департамента образования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Т. А. Шевцовой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Судбищенская средняя общеобразовательная школа»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проведенной на основании приказа Департамента образования Орловской области 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u w:val="single"/>
        </w:rPr>
        <w:t>1311</w:t>
      </w:r>
      <w:r>
        <w:rPr>
          <w:sz w:val="28"/>
          <w:szCs w:val="28"/>
        </w:rPr>
        <w:t xml:space="preserve"> «О проведении плановой документарной проверки», муниципальному бюджетному общеобразовательному учреждению «Судбищенская средняя общеобразовательная школа» было выдано предписание об устранении нарушений, выявленных в ходе плановой документарной проверки (предписание Департамента образования Орловской области 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2016г.  № </w:t>
      </w:r>
      <w:r>
        <w:rPr>
          <w:sz w:val="28"/>
          <w:szCs w:val="28"/>
          <w:u w:val="single"/>
        </w:rPr>
        <w:t>6-297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едписания приняты следующие меры, проведены мероприятия и действ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>Во исполнение п.1 Предписания в учебный план школы на 2016-2017 учебный год внесены изменения: определены формы промежуточной аттестации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(копия приказа, копия учебного плана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>Во исполнение п.2 Предписания  «Положение об общем собрании работников» от 1.09.2015 г отменено.  Принято «Положение об общем собрании работников», которое приведено в соответствие с действующей редакцией Устава в части установленного состава, порядка принятия решений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пия приказа, копия «Положения об общем собрании работников»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3 Предписания «</w:t>
      </w:r>
      <w:r>
        <w:rPr>
          <w:bCs/>
          <w:sz w:val="28"/>
          <w:szCs w:val="28"/>
        </w:rPr>
        <w:t xml:space="preserve">Положение о порядке и основаниях перевода, отчисления и восстановления обучающихся» </w:t>
      </w:r>
      <w:r>
        <w:rPr>
          <w:sz w:val="28"/>
          <w:szCs w:val="28"/>
        </w:rPr>
        <w:t>от 1.09.2015 г утратило силу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нято</w:t>
      </w:r>
      <w:r>
        <w:rPr>
          <w:bCs/>
        </w:rPr>
        <w:t xml:space="preserve"> «</w:t>
      </w:r>
      <w:r>
        <w:rPr>
          <w:bCs/>
          <w:sz w:val="28"/>
          <w:szCs w:val="28"/>
        </w:rPr>
        <w:t>Положение о порядке и основаниях перевода и отчисления обучающихся», в котором исключено восстановление обучающихся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 xml:space="preserve">(копия приказа, копия «Положения </w:t>
      </w:r>
      <w:r>
        <w:rPr>
          <w:bCs/>
          <w:sz w:val="28"/>
          <w:szCs w:val="28"/>
        </w:rPr>
        <w:t>о порядке и основаниях перевода и отчисления обучающихся»</w:t>
      </w:r>
      <w:r>
        <w:rPr>
          <w:sz w:val="28"/>
          <w:szCs w:val="28"/>
        </w:rPr>
        <w:t xml:space="preserve">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>Во исполнение п. 4  Предписания в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азделе 4 «Положения о порядке и основаниях перевода и отчисления обучающихся», устранено содержание, дублирующее </w:t>
      </w:r>
      <w:r>
        <w:rPr>
          <w:sz w:val="28"/>
          <w:szCs w:val="28"/>
        </w:rPr>
        <w:t>приказ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(копия приказа, копия «</w:t>
      </w:r>
      <w:r>
        <w:rPr>
          <w:bCs/>
          <w:sz w:val="28"/>
          <w:szCs w:val="28"/>
        </w:rPr>
        <w:t>Положения о порядке и основаниях перевода и отчисления обучающихся»</w:t>
      </w:r>
      <w:r>
        <w:rPr>
          <w:sz w:val="28"/>
          <w:szCs w:val="28"/>
        </w:rPr>
        <w:t xml:space="preserve">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>Во исполнение п.5.1. Предписания «Порядок оформления возникновения, изменения, прекращения образовательных отношений» от 1.09.2015 г утратил силу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инят «Порядок оформления возникновения, изменения, прекращения образовательных отношений», из которого исключено не предусмотренное действующим законодательством основание отчисления обучающегося – в случае установления нарушения порядка приема в школу, повлекшего по вине учащегося и (или) родителей (законных представителей) несовершеннолетнего обучающегося его незаконное зачисление в школу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(копия приказа, копия «Порядка оформления возникновения, изменения, прекращения образовательных отношений»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5.2. Предписания  изменена  </w:t>
      </w:r>
      <w:r>
        <w:rPr>
          <w:bCs/>
          <w:sz w:val="28"/>
          <w:szCs w:val="28"/>
        </w:rPr>
        <w:t>примерная форма заявления родителей (законных представителей) о приеме ребенка в Учреждение: внесено указание фамилии, имени, отчества, адреса места жительства и контактного телефона второго родителя (законного представителя) ребенка</w:t>
      </w:r>
    </w:p>
    <w:p>
      <w:pPr>
        <w:pStyle w:val="Normal"/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копия заявления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>Во исполнение п.6 Предписания «</w:t>
      </w:r>
      <w:r>
        <w:rPr>
          <w:bCs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обучающихся»</w:t>
      </w:r>
      <w:r>
        <w:rPr>
          <w:sz w:val="28"/>
          <w:szCs w:val="28"/>
        </w:rPr>
        <w:t>, «</w:t>
      </w:r>
      <w:r>
        <w:rPr>
          <w:bCs/>
          <w:sz w:val="28"/>
          <w:szCs w:val="28"/>
        </w:rPr>
        <w:t xml:space="preserve">Положение об индивидуальном учете результатов освоения обучающимися образовательных программ и хранении в архиве информации об этих результатах на бумажном и (или) электронных носителях» </w:t>
      </w:r>
      <w:r>
        <w:rPr>
          <w:sz w:val="28"/>
          <w:szCs w:val="28"/>
        </w:rPr>
        <w:t>от 1.09.2015 г отменены</w:t>
      </w:r>
      <w:r>
        <w:rPr>
          <w:bCs/>
          <w:sz w:val="28"/>
          <w:szCs w:val="28"/>
        </w:rPr>
        <w:t>. Приняты  «Положение о формах, периодичности и порядке текущего контроля успеваемости и промежуточной аттестации обучающихся»,  «Положение об индивидуальном учете результатов освоения обучающимися образовательных программ и хранении в архиве информации об этих результатах на бумажном и (или) электронных носителях», в которые включена промежуточная аттестация обучающихся 9, 11 классов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пия приказа, копии «</w:t>
      </w:r>
      <w:r>
        <w:rPr>
          <w:bCs/>
          <w:sz w:val="28"/>
          <w:szCs w:val="28"/>
        </w:rPr>
        <w:t xml:space="preserve">Положения о формах, периодичности и порядке текущего контроля успеваемости и промежуточной аттестации обучающихся»,  «Положения об индивидуальном учете результатов освоения обучающимися образовательных программ и хранении в архиве информации об этих результатах на бумажном и (или) электронных носителях»  </w:t>
      </w:r>
      <w:r>
        <w:rPr>
          <w:sz w:val="28"/>
          <w:szCs w:val="28"/>
        </w:rPr>
        <w:t xml:space="preserve">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</w:rPr>
      </w:pPr>
      <w:r>
        <w:rPr>
          <w:sz w:val="28"/>
          <w:szCs w:val="28"/>
        </w:rPr>
        <w:t xml:space="preserve">Во исполнение п.7.1 Предписания </w:t>
      </w:r>
      <w:r>
        <w:rPr>
          <w:bCs/>
          <w:sz w:val="28"/>
          <w:szCs w:val="28"/>
        </w:rPr>
        <w:t>приняты локальные нормативные акты: «</w:t>
      </w:r>
      <w:r>
        <w:rPr>
          <w:sz w:val="28"/>
          <w:szCs w:val="28"/>
        </w:rPr>
        <w:t>Порядок оформления возникновения, приостановления и прекращения отношений», «Порядок   и основания перевода и отчисления воспитанников в структурные подразделения группы дошкольного образования»,  «Правила приема детей в структурные  подразделения группы дошкольного образования»,  «Положение о режиме занятий воспитанников группы дошкольного образования»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(копия приказа, копии «Порядка оформления возникновения, приостановления и прекращения отношений», «Порядка   и основания перевода и отчисления воспитанников в структурные подразделения группы дошкольного образования»,  «Правил приема детей в структурные  подразделения группы дошкольного образования»,  «Положения о режиме занятий воспитанников группы дошкольного образования»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7.2. Предписания  в «Положении </w:t>
      </w:r>
      <w:r>
        <w:rPr>
          <w:bCs/>
          <w:sz w:val="28"/>
          <w:szCs w:val="28"/>
        </w:rPr>
        <w:t xml:space="preserve">об индивидуальном учете результатов освоения обучающимися образовательных программ и хранении в архиве информации об этих результатах на бумажном и (или) электронных носителях» устранено противоречие  </w:t>
      </w:r>
      <w:r>
        <w:rPr>
          <w:sz w:val="28"/>
          <w:szCs w:val="28"/>
        </w:rPr>
        <w:t>пунктов</w:t>
      </w:r>
      <w:r>
        <w:rPr>
          <w:bCs/>
        </w:rPr>
        <w:t xml:space="preserve"> 1</w:t>
      </w:r>
      <w:r>
        <w:rPr>
          <w:bCs/>
          <w:sz w:val="28"/>
          <w:szCs w:val="28"/>
        </w:rPr>
        <w:t>.8., 1.11. друг с другом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 xml:space="preserve">(копия приказа, копия «Положения </w:t>
      </w:r>
      <w:r>
        <w:rPr>
          <w:bCs/>
          <w:sz w:val="28"/>
          <w:szCs w:val="28"/>
        </w:rPr>
        <w:t xml:space="preserve">об индивидуальном учете результатов освоения обучающимися образовательных программ и хранении в архиве информации об этих результатах на бумажном и (или) электронных носителях» </w:t>
      </w:r>
      <w:r>
        <w:rPr>
          <w:sz w:val="28"/>
          <w:szCs w:val="28"/>
        </w:rPr>
        <w:t>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7.3. Предписания </w:t>
      </w:r>
      <w:r>
        <w:rPr>
          <w:bCs/>
          <w:sz w:val="28"/>
          <w:szCs w:val="28"/>
        </w:rPr>
        <w:t>приняты локальные нормативные акты: «Положение о внутренней системе оценки результатов освоения основной образовательной программы», «Положение о единых требованиях к проверке тетрадей, к письменной и устной речи обучающихся»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(копия приказа, копии «</w:t>
      </w:r>
      <w:r>
        <w:rPr>
          <w:bCs/>
          <w:sz w:val="28"/>
          <w:szCs w:val="28"/>
        </w:rPr>
        <w:t>Положения о внутренней системе оценки результатов освоения основной образовательной программы», «Положения о единых требованиях к проверке тетрадей, к письменной и устной речи обучающихся»</w:t>
      </w:r>
      <w:r>
        <w:rPr>
          <w:sz w:val="28"/>
          <w:szCs w:val="28"/>
        </w:rPr>
        <w:t xml:space="preserve"> прилагаются)</w:t>
      </w:r>
    </w:p>
    <w:p>
      <w:pPr>
        <w:pStyle w:val="Normal"/>
        <w:numPr>
          <w:ilvl w:val="0"/>
          <w:numId w:val="2"/>
        </w:numPr>
        <w:ind w:left="567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8 Предписания в </w:t>
      </w:r>
      <w:r>
        <w:rPr>
          <w:bCs/>
          <w:sz w:val="28"/>
          <w:szCs w:val="28"/>
        </w:rPr>
        <w:t xml:space="preserve"> «Положение об индивидуальном учете результатов освоения обучающимися образовательных программ и хранении в архиве информации об этих результатах на бумажном и (или) электронных носителях» </w:t>
      </w:r>
      <w:r>
        <w:rPr>
          <w:sz w:val="28"/>
          <w:szCs w:val="28"/>
        </w:rPr>
        <w:t xml:space="preserve">внесены изменения в пункт 4.5 в части  </w:t>
      </w:r>
      <w:r>
        <w:rPr>
          <w:bCs/>
          <w:sz w:val="28"/>
          <w:szCs w:val="28"/>
        </w:rPr>
        <w:t xml:space="preserve">определения итоговых отметок за 11 класс. 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(копия приказа, копия Положения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>Во исполнение п.9 Предписания  в «</w:t>
      </w:r>
      <w:r>
        <w:rPr>
          <w:bCs/>
          <w:sz w:val="28"/>
          <w:szCs w:val="28"/>
        </w:rPr>
        <w:t>Положение об индивидуальном учете результатов освоения обучающимися образовательных программ и хранении в архиве информации об этих результатах на бумажном и (или) электронных носителях» внесено изменение: ведется книга регистрации выданных документов об образовании: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(копия приказа, копия Положения прилаг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.10 Предписания  «</w:t>
      </w:r>
      <w:r>
        <w:rPr>
          <w:bCs/>
          <w:sz w:val="28"/>
          <w:szCs w:val="28"/>
        </w:rPr>
        <w:t>Положение о формах обучения»</w:t>
      </w:r>
      <w:r>
        <w:rPr>
          <w:sz w:val="28"/>
          <w:szCs w:val="28"/>
        </w:rPr>
        <w:t xml:space="preserve"> от 1.09.2015 г утратило силу. Принято «</w:t>
      </w:r>
      <w:r>
        <w:rPr>
          <w:bCs/>
          <w:sz w:val="28"/>
          <w:szCs w:val="28"/>
        </w:rPr>
        <w:t>Положении о формах обучения» в котором предусмотрено  вручение медали «За особые успехи в учении»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пия приказа, копия «</w:t>
      </w:r>
      <w:r>
        <w:rPr>
          <w:bCs/>
          <w:sz w:val="28"/>
          <w:szCs w:val="28"/>
        </w:rPr>
        <w:t>Положения о формах обучения»</w:t>
      </w:r>
      <w:r>
        <w:rPr>
          <w:sz w:val="28"/>
          <w:szCs w:val="28"/>
        </w:rPr>
        <w:t xml:space="preserve"> 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11 Предписания «</w:t>
      </w:r>
      <w:r>
        <w:rPr>
          <w:bCs/>
          <w:sz w:val="28"/>
          <w:szCs w:val="28"/>
        </w:rPr>
        <w:t>Положение о порядке применения к обучающимся и снятия с обучающихся мер дисциплинарного взыскания» от1.09.2015г  утратило силу.  Принято «Положение о порядке применения к обучающимся и снятия с обучающихся мер дисциплинарного взыскания», в котором предусмотрено неприменение мер дисциплинарного взыскания к воспитанникам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(копия приказа, копия «</w:t>
      </w:r>
      <w:r>
        <w:rPr>
          <w:bCs/>
          <w:sz w:val="28"/>
          <w:szCs w:val="28"/>
        </w:rPr>
        <w:t>Положения о порядке применения к обучающимся и снятия с обучающихся мер дисциплинарного взыскания»</w:t>
      </w:r>
      <w:r>
        <w:rPr>
          <w:sz w:val="28"/>
          <w:szCs w:val="28"/>
        </w:rPr>
        <w:t xml:space="preserve">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12 Предписания из «</w:t>
      </w:r>
      <w:r>
        <w:rPr>
          <w:bCs/>
          <w:sz w:val="28"/>
          <w:szCs w:val="28"/>
        </w:rPr>
        <w:t>Положения о порядке применения к обучающимся и снятия с обучающихся мер дисциплинарного взыскания» исключено оформление наложенного на обучающегося взыскания заместителем директора и классным руководителем в дневнике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(копия приказа, копия  «</w:t>
      </w:r>
      <w:r>
        <w:rPr>
          <w:bCs/>
          <w:sz w:val="28"/>
          <w:szCs w:val="28"/>
        </w:rPr>
        <w:t>Положения о порядке применения к обучающимся и снятия с обучающихся мер дисциплинарного взыскания»</w:t>
      </w:r>
      <w:r>
        <w:rPr>
          <w:sz w:val="28"/>
          <w:szCs w:val="28"/>
        </w:rPr>
        <w:t xml:space="preserve">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 xml:space="preserve">Во исполнение п.13 Предписания </w:t>
      </w:r>
      <w:r>
        <w:rPr>
          <w:bCs/>
          <w:sz w:val="28"/>
          <w:szCs w:val="28"/>
        </w:rPr>
        <w:t>разработано и принято «Положение об обучении по индивидуальному учебному плану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пия приказа, копия </w:t>
      </w:r>
      <w:r>
        <w:rPr>
          <w:bCs/>
          <w:sz w:val="28"/>
          <w:szCs w:val="28"/>
        </w:rPr>
        <w:t>«Положение об обучении по индивидуальному учебному плану»</w:t>
      </w:r>
      <w:r>
        <w:rPr>
          <w:sz w:val="28"/>
          <w:szCs w:val="28"/>
        </w:rPr>
        <w:t xml:space="preserve">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>Во исполнение п.14 Предписания разработано и принято Положение «О порядке посещения обучающимися мероприятий, проводимых  муниципальным бюджетным общеобразовательным учреждением  «Судбищенская  средняя общеобразовательная школа» и не предусмотренных учебным планом»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(копия приказа, копия Положения «О порядке посещения обучающимися мероприятий, проводимых  муниципальным бюджетным общеобразовательным учреждением  «Судбищенская  средняя общеобразовательная школа» и не предусмотренных учебным планом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15 Предписания разработаны и приняты «</w:t>
      </w:r>
      <w:r>
        <w:rPr>
          <w:color w:val="000000"/>
          <w:sz w:val="28"/>
          <w:szCs w:val="28"/>
        </w:rPr>
        <w:t>Правила внутреннего распорядка воспитанников группы дошкольного образования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(копия приказа, копия «</w:t>
      </w:r>
      <w:r>
        <w:rPr>
          <w:color w:val="000000"/>
          <w:sz w:val="28"/>
          <w:szCs w:val="28"/>
        </w:rPr>
        <w:t xml:space="preserve">Правил внутреннего распорядка воспитанников группы дошкольного образования» </w:t>
      </w:r>
      <w:r>
        <w:rPr>
          <w:sz w:val="28"/>
          <w:szCs w:val="28"/>
        </w:rPr>
        <w:t xml:space="preserve"> прилаг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.16 Предписания  «</w:t>
      </w:r>
      <w:r>
        <w:rPr>
          <w:bCs/>
          <w:sz w:val="28"/>
          <w:szCs w:val="28"/>
        </w:rPr>
        <w:t xml:space="preserve">Правила внутреннего распорядка обучающихся» утратили силу. Приняты «Правила внутреннего распорядка обучающихся», в которых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о предоставление учащимся права  на предоставление условий для обучения с учетом особенностей их психофизического развития и состояния здоровья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(копия приказа, копия «</w:t>
      </w:r>
      <w:r>
        <w:rPr>
          <w:bCs/>
          <w:sz w:val="28"/>
          <w:szCs w:val="28"/>
        </w:rPr>
        <w:t>Правил внутреннего распорядка обучающихся»</w:t>
      </w:r>
      <w:r>
        <w:rPr>
          <w:sz w:val="28"/>
          <w:szCs w:val="28"/>
        </w:rPr>
        <w:t xml:space="preserve">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 xml:space="preserve">Во исполнение п.17 Предписания из </w:t>
      </w:r>
      <w:r>
        <w:rPr>
          <w:bCs/>
          <w:sz w:val="28"/>
          <w:szCs w:val="28"/>
        </w:rPr>
        <w:t>Правил внутреннего распорядка обучающихся исключен пункт о полномочиях отдела образования администрации Новодеревеньковского района при принятии мер, обеспечивающих получение общего образования несовершеннолетним обучающимся, к которому была применена мера дисциплинарного взыскания в виде отчисления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(копия приказа, копия Положения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18 Предписания  пересмотрено и принято с учетом мнения представительного органа работников «Положение  о комиссии по </w:t>
      </w:r>
      <w:r>
        <w:rPr>
          <w:bCs/>
          <w:sz w:val="28"/>
          <w:szCs w:val="28"/>
        </w:rPr>
        <w:t xml:space="preserve">урегулированию споров между участниками образовательных отношений»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(копия приказа, копия «Положения  о комиссии по </w:t>
      </w:r>
      <w:r>
        <w:rPr>
          <w:bCs/>
          <w:sz w:val="28"/>
          <w:szCs w:val="28"/>
        </w:rPr>
        <w:t xml:space="preserve">урегулированию споров между участниками образовательных отношений» </w:t>
      </w:r>
      <w:r>
        <w:rPr>
          <w:sz w:val="28"/>
          <w:szCs w:val="28"/>
        </w:rPr>
        <w:t xml:space="preserve"> прилагаются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.19 Предписания </w:t>
      </w:r>
      <w:r>
        <w:rPr>
          <w:bCs/>
          <w:sz w:val="28"/>
          <w:szCs w:val="28"/>
        </w:rPr>
        <w:t xml:space="preserve">на официальном сайте Учреждени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dbish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biho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заполнены следующие разделы: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драздел «Основные сведения»  добавлена  информация о местонахождении филиалов;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дразделе «Структура школы» размещена  информацию об органах управления Учреждением, положения об органах управления.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драздел «Педагогический состав» добавлены  сведения о направлении подготовки и (или) специальности педагогических работников, данные о повышении их квалификации и (или) профессиональной переподготовке, общем стаже работы, стаже работы по специаль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дразделе «Финансово-хозяйственная деятельность» размещены план финансово-хозяйственной деятельности, уведомление о лимитах бюджетных обязательств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а информация о сроках приема документов в Учреждение, примерная форма заявления о приеме ребенка в Учрежд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ректор школы                                                                      Е. В. Веденина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bishi.lbih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11:00Z</dcterms:created>
  <dc:creator>Веденина Елена Вячеславовна</dc:creator>
  <dc:description/>
  <cp:keywords/>
  <dc:language>en-US</dc:language>
  <cp:lastModifiedBy>школа</cp:lastModifiedBy>
  <cp:lastPrinted>2016-12-09T14:52:00Z</cp:lastPrinted>
  <dcterms:modified xsi:type="dcterms:W3CDTF">2016-12-19T21:35:00Z</dcterms:modified>
  <cp:revision>8</cp:revision>
  <dc:subject/>
  <dc:title>Прокуратура  Новодеревеньковского района Мельничук А</dc:title>
</cp:coreProperties>
</file>