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МБОУ «Судбищенская средняя общеобразовательная школа»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56"/>
          <w:lang w:val="ru-RU"/>
        </w:rPr>
        <w:t>«ЗДЕСЬ РОДИНЫ МОЕЙ НАЧАЛО»</w:t>
      </w:r>
    </w:p>
    <w:p>
      <w:pPr>
        <w:pStyle w:val="TextBody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Сценарий внеклассного мероприятия</w:t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Разработала учитель :Горбулина Людмила Дмитриевна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Цели: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 воспитание гражданско-патриотического сознания и развитие духовно-нравственного потенциала воспитанников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Задачи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расширить представление детей о родной стране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воспитание любви к родной стране, чувства патриотизма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борудование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мпьютер и мультимедиа для просмотра презентации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Слайд (название мероприяти с фото Судбище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1: Дет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это самая счастливая пора, ведь его сопровождают тёплые руки матери, радостные голоса друзей, добрые советы учителей, помощь и забота родителей и, конечно же, наше любимое село, в котором вы родились, растёте и учитесь. Сегодня мы поговорим о нашем селе Судбище. Оно живёт, развивается, с надеждой смотрит в будущее, и не забывает своего славного прошлого. А история села богата яркими незабываемыми событиями. Многие деревни в нашей округе не сохранились. Они исчезли, и только их красивые названия остались в памяти старожилов: Агибалово, Папоновка, Удеревка др. Деревни стояли века! В них жили, любили, рожали детей! Их защищали, за них дрались! И вот их нет! Грустно! Мы не должны похоронить вместе с ними и свою память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На карте меньше точки любимое село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редь полей бескрайних раскинулось оно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лю его поля я, берёзки мне родные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ечку, что, сверкая, на солнце чуть блестит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лю я сад красивый, и тропочки кривые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амятник, который, как часовой стоит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ыслям места мало, чтоб обо всем сказать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сердце не устало сторонку воспевать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е село, как и все другие, сёла, является частичкой огромной страны, нашей любимой родины – России. А судьба России не проста.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1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468 лет прошло со времени битвы у села Судбище, но к этому событию мы возвращаемся вновь и вновь. Зачем? Что нам скажет прошлое! Ответить на этот вопрос, по-моему, лучше Пушкина никто не смог: «Народ, не имеющий прошлого, не имеет и будущего». И здесь поспорить нельзя: мы говорим не столько о том, что было, а сколько о том, что есть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ейчас здесь огромное поле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огда-то в жестоком бою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х предков кровь рекою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вала землю мою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иким полем» звались Судбищи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тсюда татарский хан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ирался разграбить жилищ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них предков моих россиян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2 слайд ( поле, тучи и воевода с войском стоят перед боем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июля 1555 года у села Судбище горстка русских воинов под предводительством Ивана Шереметева вступил в бой с татарами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ою глаза и вижу…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йско Шереметева стоит, не двигаясь. И ждут. Брезжит рассвет. Просыпаются птицы. Лишь воины застыли в тревожном молчании. Вот опять в их руках судьба родины. Неизвестно, о чем думает каждый. Но всех объединяет одна мысль — не дать врагу пойти на Москву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Шереметев, глядя в даль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уке своей  зажав пищаль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кликнул: «В бой! За Русь святую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рём!» И двинулись войска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3 слайд (бой войска несколько фоток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натянулась тетева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ла уж чью-то грудь пробила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едленно живая сила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капле,…. Капле в землю шл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рядом бой гремел, и смерть летала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била саблей русских и татар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расною поляна стала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Бились с полудня до самой ночи. Русские теснили непрошенных гостей. Бой продолжался…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слайд ( еще бой пару фоток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сток был бой. Казалось всё дрожало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 и небо, воздух и овра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ишь одна мысль нас держа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будет остановлен враг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2:</w:t>
      </w:r>
      <w:r>
        <w:rPr>
          <w:rFonts w:cs="Times New Roman" w:ascii="Times New Roman" w:hAnsi="Times New Roman"/>
          <w:sz w:val="28"/>
          <w:szCs w:val="28"/>
          <w:lang w:val="ru-RU"/>
        </w:rPr>
        <w:t>А с рассвета битва с новой силой разгоралась на берегу реки Любовша: кровь лилась рекой, судбищенские холмы сплошь покрылись  безжизненными телами русских и татар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огнули враги, хан остановил свои полчища и пустился в обратный путь на Ливны. Хищное войско ни с чем уходило с нашей земли. Планы татар были нарушены горсткой отважных русских вои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слайд ( памятник двух богатыр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1:</w:t>
      </w:r>
      <w:r>
        <w:rPr>
          <w:rFonts w:cs="Times New Roman" w:ascii="Times New Roman" w:hAnsi="Times New Roman"/>
          <w:sz w:val="28"/>
          <w:szCs w:val="28"/>
          <w:lang w:val="ru-RU"/>
        </w:rPr>
        <w:t>Ничего  уже не напоминает о тех далёких событиях. Но тем -то и отличается человек от животного, что у него есть памя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ом 199 года на перекрестке старинных дорог при вьезде в село Судбище был установлен памятный  знак.  Место выбрано не случайно. На заднем плане хвойный лес. Бронзовые кресты  кресты "церквей", коричневая "кремлевская  стена", желтые и светло-серые тона каменных глыб прекрасно  вписались в окружающую природу. Эти камни-валуны-немые свидетели истории. По обе стороны стены, как бы в карауле, замерли два  воина. Они  зорко  охраняют границы своего государ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 мысль мемориала-обьединение под  началом Москвы. В этом сила и мощь молодого государ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слайд (фото часовни и фото гимна Судбищ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2:</w:t>
      </w:r>
      <w:r>
        <w:rPr>
          <w:rFonts w:cs="Times New Roman" w:ascii="Times New Roman" w:hAnsi="Times New Roman"/>
          <w:sz w:val="28"/>
          <w:szCs w:val="28"/>
          <w:lang w:val="ru-RU"/>
        </w:rPr>
        <w:t>Прошло несколько лет, и рядом с памятным знаком выросла небольшая часовенка. А затем на самом большом валуне стала красоваться музыкальная строка из гимна Судбищ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Судбищами зоренька ал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ёт Любовша грючи клю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о сражение здесь небывало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ватки были с врагом горя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омер худ.самодеятельности песня «Ру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 земляки пережили вместе со всей страной гражданскую войну, коллективизацию, Великую Отечественную войну, сталинский режим и хрущёвскую оттепель. Судьба каждого человека неотъемлемо связана со страной, со временем, с условиями, в которых он живёт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слайд (несколько фоток Великой Отечественной войны)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 (с нарастанием) «Священная Война»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Как это было! Как совпало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йна, беда, мечта и юность!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это всё в меня запало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лишь потом во мне очнулось!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оковые, роковые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нцовые, пороховые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йна гуляет по России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мы такие молодые!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йна 1941-1945 гг. Много односельчан ушло на фронт, остальные жители сёл остались трудиться здесь, помогая фронту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1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ликая Отечественная война, оставила после себя невосполнимые потери и катастрофические разрушения, незаживающие раны о пропавших без вести и скорбь о погибших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Судбищенской земли в годы войны ушли на фронт свыше 340 земляков, а вернулись домой только 41.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слайд (фото мемориал на площади, купель, стела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амять о погибших односельчанах в селе установлены  мемориал на площади села и  купель христианского святого великомученика, покровителя воинства Георгия Победоносца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слайд (фото Дементьева Ивана Андреевича)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 из многих звание Героя Советского союза в годы Великой Отечественной войны получил наш земляк Дементьев Иван Андревич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Иван Андереевич  родился </w:t>
      </w:r>
      <w:hyperlink r:id="rId2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  <w:lang w:val="ru-RU"/>
          </w:rPr>
          <w:t>1 декабря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  <w:lang w:val="ru-RU"/>
          </w:rPr>
          <w:t>1901 года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 в селе Судбище в семье </w:t>
      </w:r>
      <w:hyperlink r:id="rId4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  <w:lang w:val="ru-RU"/>
          </w:rPr>
          <w:t>крестьянина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. Участвовал в </w:t>
      </w:r>
      <w:hyperlink r:id="rId5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  <w:lang w:val="ru-RU"/>
          </w:rPr>
          <w:t>Гражданской войне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. С </w:t>
      </w:r>
      <w:hyperlink r:id="rId6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  <w:lang w:val="ru-RU"/>
          </w:rPr>
          <w:t>1923 года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 работал в родном селе Судбище. В </w:t>
      </w:r>
      <w:hyperlink r:id="rId7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  <w:lang w:val="ru-RU"/>
          </w:rPr>
          <w:t>1930 году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 переехал в </w:t>
      </w:r>
      <w:hyperlink r:id="rId8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  <w:lang w:val="ru-RU"/>
          </w:rPr>
          <w:t>Тулу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. В сентябре </w:t>
      </w:r>
      <w:hyperlink r:id="rId9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  <w:lang w:val="ru-RU"/>
          </w:rPr>
          <w:t>1941 года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 xml:space="preserve"> Дементьев был повторно призван в армию. С декабря того же года воевал на фронтах Великой Отечественной войны. </w:t>
      </w:r>
    </w:p>
    <w:p>
      <w:pPr>
        <w:pStyle w:val="TextBody"/>
        <w:rPr/>
      </w:pPr>
      <w:hyperlink r:id="rId10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8 июля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1944 года в ходе боя в районе деревни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Самохваловичи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Минского района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Минской области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Белорусской ССР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расчёт Дементьева оказал помощь стрелковым частям в отражении вражеских контратак, подавив несколько огневых точек и уничтожив большую группу пехоты противника. Когда кончились снаряды, расчёт Дементьев продолжал сражаться, ведя огонь из стрелкового оружия и кидая гранаты. В бою Дементьев получил ранение, но поля боя не покинул.</w:t>
      </w:r>
    </w:p>
    <w:p>
      <w:pPr>
        <w:pStyle w:val="TextBody"/>
        <w:rPr/>
      </w:pP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Указом Президиума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Верховного Совета СССР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26 октября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1944 года за «мужество и героизм, проявленные при освобождении Белоруссии» старший сержант Иван Дементьев был удостоен высокого звания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Героя Советского Союза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с вручением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ордена Ленина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медали «Золотая Звезда»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Конец войны Дементьев встретил на Эльбе. В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1945 году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в звании старшины он был демобилизован. Проживал в Туле, работал начальником цеха на Тульском комбайновом заводе. Скончался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15 октября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1964 года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, похоронен на Чулковском кладбище Тул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lang w:val="ru-RU"/>
        </w:rPr>
        <w:t xml:space="preserve"> слайд ( открытие у школы памятной доски)</w:t>
      </w:r>
    </w:p>
    <w:p>
      <w:pPr>
        <w:pStyle w:val="TextBody"/>
        <w:rPr/>
      </w:pP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Был также награждён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орденом Красной Звезды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и рядом медалей.</w:t>
      </w:r>
    </w:p>
    <w:p>
      <w:pPr>
        <w:pStyle w:val="TextBody"/>
        <w:rPr>
          <w:rFonts w:ascii="Times New Roman" w:hAnsi="Times New Roman" w:cs="Times New Roman"/>
          <w:color w:val="2021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 xml:space="preserve">В честь Дементьева названа улица в Туле. </w:t>
      </w:r>
    </w:p>
    <w:p>
      <w:pPr>
        <w:pStyle w:val="TextBody"/>
        <w:rPr>
          <w:rFonts w:ascii="Times New Roman" w:hAnsi="Times New Roman" w:cs="Times New Roman"/>
          <w:color w:val="2021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В нашей школе в память о Герое  размещена памятная доск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lang w:val="ru-RU"/>
        </w:rPr>
        <w:t xml:space="preserve"> слайд (фото Дментьева Владимира Тимофеевича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lang w:val="ru-RU"/>
        </w:rPr>
        <w:t>В1: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 xml:space="preserve"> Нельзя не вспомнить еще одного нашего земляка  Владимира Тимофеевича Дементьева. Участник Великой Отечественной войны с 1941 года. Красноармеец, секретарь, инструктор по кадрам политотдела 76-й стрелковой дивизии, заместитель командира артиллерийской батареи по политической части 51-й гвардейской стрелковой дивизии Юго-Западного и Сталинградского фронтов. Член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ВКП(б)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202122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645AD"/>
            <w:sz w:val="28"/>
            <w:szCs w:val="28"/>
            <w:u w:val="none"/>
          </w:rPr>
          <w:t>1942 года</w:t>
        </w:r>
      </w:hyperlink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, генерал-полковник. За заслуги перед Родиной имеет множество награждени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color w:val="202122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202122"/>
          <w:sz w:val="28"/>
          <w:szCs w:val="28"/>
          <w:lang w:val="ru-RU"/>
        </w:rPr>
        <w:t>12 слайд ( фото памятника  Дементьвым мемориал)</w:t>
      </w:r>
    </w:p>
    <w:p>
      <w:pPr>
        <w:pStyle w:val="TextBody"/>
        <w:rPr>
          <w:rFonts w:ascii="Times New Roman" w:hAnsi="Times New Roman" w:cs="Times New Roman"/>
          <w:color w:val="2021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В честь Дементьевых Ивана Андреевича и Владимира Тимофеевича установлен памятник на площади сел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lang w:val="ru-RU"/>
        </w:rPr>
        <w:t>В2</w:t>
      </w:r>
      <w:r>
        <w:rPr>
          <w:rFonts w:cs="Times New Roman" w:ascii="Times New Roman" w:hAnsi="Times New Roman"/>
          <w:color w:val="202122"/>
          <w:sz w:val="28"/>
          <w:szCs w:val="28"/>
          <w:lang w:val="ru-RU"/>
        </w:rPr>
        <w:t>: Воины наши мир отстояли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ный наш мир нам завещал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ем достойны подвигов этих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сть будет мир на нашей планете!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3 слайд (фото День Победы праздничное)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дят годы, но молодым ребятам из нашего села во все времена приходилось защищать свою Родин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ходят из села молодые парни. Они уходят служить в армию. Наши ребята были в Афганистане, были на двух войнах в Чечне.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4 слайд (фотки воинов локальных войн )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7 - Фото Грецова В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1: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еврале 2022 года Россия начала специальную военную операцию, что бы прекратить геноцид русского народа на Донбассе и Луганщине. Наши воины в боях с врагом, солдаты и офицеры, рискуя своей жизнью, чтобы защитить свою страну, свой народ и своих товарищей. Они выполняют  свой воинский долг. И среди них наш земляк  Грецов Владимир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8 слайд -19 ( фотки    природное нашего села)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о моё, моё родное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я, твой сельский человек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й мечтой, одной судьбою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тобою связан я навек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о моё, под небом чистым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помнишь грозные бои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храняют обелиски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ой защитников твои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о моё – России совесть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год от года хорошей!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216FDB"/>
          <w:spacing w:val="2"/>
          <w:sz w:val="28"/>
          <w:szCs w:val="28"/>
          <w:highlight w:val="darkYellow"/>
          <w:bdr w:val="single" w:sz="2" w:space="0" w:color="74B807"/>
          <w:lang w:val="ru-RU"/>
        </w:rPr>
      </w:pPr>
      <w:r>
        <w:rPr>
          <w:rFonts w:cs="Times New Roman" w:ascii="Times New Roman" w:hAnsi="Times New Roman"/>
          <w:b/>
          <w:color w:val="216FDB"/>
          <w:spacing w:val="2"/>
          <w:sz w:val="28"/>
          <w:szCs w:val="28"/>
          <w:highlight w:val="darkYellow"/>
          <w:bdr w:val="single" w:sz="2" w:space="0" w:color="74B807"/>
          <w:lang w:val="ru-RU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будет мир и хлеб, и соль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каждой крышею твоей!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Наши деды и прадеды занимались полеводством и скотоводством. Эта традиция продолжается, и по сей день. Спустя годы, люди нашего села так же за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216FDB"/>
            <w:sz w:val="28"/>
            <w:szCs w:val="28"/>
            <w:u w:val="none"/>
          </w:rPr>
          <w:t>сельским хозяй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годья позволяют и пшеницу взрастить, и сено накосить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большой стране у каждого человека есть свой маленький уголок — деревня или город, улица, дом, где он родился. Это его маленькая родина, а из множества таких ма</w:t>
        <w:softHyphen/>
        <w:t>леньких уголков и состоит наша общая, великая Родин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на начинается на пороге твоего дома. Она огромна и прекрасна. И у каждого она одна, как мама. Родина — мать своего народа. Она гордится своими сыновьями и дочерь</w:t>
        <w:softHyphen/>
        <w:t>ми, заботится о них; приходит на помощь, придаёт силы. Мы любим Родину. А любить Родину — значит жить с ней одной жизнью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закончить наш разговор хотелось бы на поэтической ноте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19 слайд ( на фоне природы текст песни мой дом Россия, в сценарии текст есть)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Учащийся читает стихотворение А. Прокофьева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Нет на свете Родины милее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других лазурней небеса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лнце ярче, звезды всех светлее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отрадны рощи и леса;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Где в реках стремительные воды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убеют, словно бирюза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, когда настанет непогода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ь народ выходит, как гроза!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Нет на свете Родины дороже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о всё нам делать для неё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день, который нами прожит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м часом радовал её.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Всюду всё в её раздольях — наше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адим ей думы и дела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ругом садами опояшем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вечно Родина цвела!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сня «Мой дом Россия»</w:t>
      </w:r>
    </w:p>
    <w:p>
      <w:pPr>
        <w:pStyle w:val="TextBody"/>
        <w:spacing w:lineRule="auto" w:line="360" w:before="0" w:after="14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1.Я выйду за город - крапива колется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ёт соловушка над голово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 машет ветками моя околиц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 пахнет клевером в степи живо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Уеду за море на зиму целую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любопытствовать в чужом краю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 те же самые берёзки белы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удивления не узнаю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пев:Грибного лета дожди косые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Родного дома тепло и све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ой дом - Россия, мой дом - Росс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 лучше дома на свете нет!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ой дом - Россия, мой дом - Росс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 лучше дома на свете нет!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 лужам высохшим плывёт вразвалочк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оих корабликов бумажный фл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не детство давнее бросает чалочку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 мама с улицы домой зовё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_&#1076;&#1077;&#1082;&#1072;&#1073;&#1088;&#1103;" TargetMode="External"/><Relationship Id="rId3" Type="http://schemas.openxmlformats.org/officeDocument/2006/relationships/hyperlink" Target="https://ru.wikipedia.org/wiki/1901_&#1075;&#1086;&#1076;" TargetMode="External"/><Relationship Id="rId4" Type="http://schemas.openxmlformats.org/officeDocument/2006/relationships/hyperlink" Target="https://ru.wikipedia.org/wiki/&#1050;&#1088;&#1077;&#1089;&#1090;&#1100;&#1103;&#1085;&#1080;&#1085;" TargetMode="External"/><Relationship Id="rId5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6" Type="http://schemas.openxmlformats.org/officeDocument/2006/relationships/hyperlink" Target="https://ru.wikipedia.org/wiki/1923_&#1075;&#1086;&#1076;" TargetMode="External"/><Relationship Id="rId7" Type="http://schemas.openxmlformats.org/officeDocument/2006/relationships/hyperlink" Target="https://ru.wikipedia.org/wiki/1930_&#1075;&#1086;&#1076;" TargetMode="External"/><Relationship Id="rId8" Type="http://schemas.openxmlformats.org/officeDocument/2006/relationships/hyperlink" Target="https://ru.wikipedia.org/wiki/&#1058;&#1091;&#1083;&#1072;" TargetMode="External"/><Relationship Id="rId9" Type="http://schemas.openxmlformats.org/officeDocument/2006/relationships/hyperlink" Target="https://ru.wikipedia.org/wiki/1941_&#1075;&#1086;&#1076;" TargetMode="External"/><Relationship Id="rId10" Type="http://schemas.openxmlformats.org/officeDocument/2006/relationships/hyperlink" Target="https://ru.wikipedia.org/wiki/8_&#1080;&#1102;&#1083;&#1103;" TargetMode="External"/><Relationship Id="rId11" Type="http://schemas.openxmlformats.org/officeDocument/2006/relationships/hyperlink" Target="https://ru.wikipedia.org/wiki/&#1057;&#1072;&#1084;&#1086;&#1093;&#1074;&#1072;&#1083;&#1086;&#1074;&#1080;&#1095;&#1080;" TargetMode="External"/><Relationship Id="rId12" Type="http://schemas.openxmlformats.org/officeDocument/2006/relationships/hyperlink" Target="https://ru.wikipedia.org/wiki/&#1052;&#1080;&#1085;&#1089;&#1082;&#1080;&#1081;_&#1088;&#1072;&#1081;&#1086;&#1085;" TargetMode="External"/><Relationship Id="rId13" Type="http://schemas.openxmlformats.org/officeDocument/2006/relationships/hyperlink" Target="https://ru.wikipedia.org/wiki/&#1052;&#1080;&#1085;&#1089;&#1082;&#1072;&#1103;_&#1086;&#1073;&#1083;&#1072;&#1089;&#1090;&#1100;" TargetMode="External"/><Relationship Id="rId14" Type="http://schemas.openxmlformats.org/officeDocument/2006/relationships/hyperlink" Target="https://ru.wikipedia.org/wiki/&#1041;&#1077;&#1083;&#1086;&#1088;&#1091;&#1089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15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16" Type="http://schemas.openxmlformats.org/officeDocument/2006/relationships/hyperlink" Target="https://ru.wikipedia.org/wiki/26_&#1086;&#1082;&#1090;&#1103;&#1073;&#1088;&#1103;" TargetMode="External"/><Relationship Id="rId17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8" Type="http://schemas.openxmlformats.org/officeDocument/2006/relationships/hyperlink" Target="https://ru.wikipedia.org/wiki/&#1054;&#1088;&#1076;&#1077;&#1085;_&#1051;&#1077;&#1085;&#1080;&#1085;&#1072;" TargetMode="External"/><Relationship Id="rId19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20" Type="http://schemas.openxmlformats.org/officeDocument/2006/relationships/hyperlink" Target="https://ru.wikipedia.org/wiki/1945_&#1075;&#1086;&#1076;" TargetMode="External"/><Relationship Id="rId21" Type="http://schemas.openxmlformats.org/officeDocument/2006/relationships/hyperlink" Target="https://ru.wikipedia.org/wiki/15_&#1086;&#1082;&#1090;&#1103;&#1073;&#1088;&#1103;" TargetMode="External"/><Relationship Id="rId22" Type="http://schemas.openxmlformats.org/officeDocument/2006/relationships/hyperlink" Target="https://ru.wikipedia.org/wiki/1964_&#1075;&#1086;&#1076;" TargetMode="External"/><Relationship Id="rId23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24" Type="http://schemas.openxmlformats.org/officeDocument/2006/relationships/hyperlink" Target="https://ru.wikipedia.org/wiki/&#1050;&#1086;&#1084;&#1084;&#1091;&#1085;&#1080;&#1089;&#1090;&#1080;&#1095;&#1077;&#1089;&#1082;&#1072;&#1103;_&#1087;&#1072;&#1088;&#1090;&#1080;&#1103;_&#1057;&#1086;&#1074;&#1077;&#1090;&#1089;&#1082;&#1086;&#1075;&#1086;_&#1057;&#1086;&#1102;&#1079;&#1072;" TargetMode="External"/><Relationship Id="rId25" Type="http://schemas.openxmlformats.org/officeDocument/2006/relationships/hyperlink" Target="https://ru.wikipedia.org/wiki/1942_&#1075;&#1086;&#1076;" TargetMode="External"/><Relationship Id="rId26" Type="http://schemas.openxmlformats.org/officeDocument/2006/relationships/hyperlink" Target="https://pandia.ru/text/category/selmzskoe_hozyajstvo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3-11-23T13:07:00Z</cp:lastPrinted>
  <dcterms:modified xsi:type="dcterms:W3CDTF">2023-12-06T07:15:06Z</dcterms:modified>
  <cp:revision>6</cp:revision>
  <dc:subject/>
  <dc:title/>
</cp:coreProperties>
</file>