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удбищенская средняя общеобразовательная школ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</w:r>
    </w:p>
    <w:p>
      <w:pPr>
        <w:pStyle w:val="Style19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202_ г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 В. Веденин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___ от «  __» ________202_г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 СТРУКТУРНОМ ПОДРАЗДЕЛЕНИИ, РЕАЛИЗУЮЩЕМ ПРОГРАММЫ ДОШКОЛЬНОГО ОБРАЗОВА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ДБИЩЕНСКАЯ СРЕДНЯЯ ОБЩЕОБРАЗОВАТЕЛЬНАЯ ШКОЛ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«О структурном подразделении, реализующем программы дошкольного образования  муниципального бюджетного общеобразовательного учреждения  «Судбищенская  средняя общеобразовательная школа» (далее – Положение) является локальным нормативным актом муниципального бюджетного общеобразовательного учреждения «Судбищенская  средняя общеобразовательная школа» (далее – Учреждение) и </w:t>
      </w:r>
      <w:r>
        <w:rPr>
          <w:rFonts w:cs="Times New Roman" w:ascii="Times New Roman" w:hAnsi="Times New Roman"/>
          <w:sz w:val="28"/>
        </w:rPr>
        <w:t>регулирует деятельность структурных подразделений – групп дошкольного образования, реализующих программы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№ 273-ФЗ «Об образовании в Российской Федерации»;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б основных гарантиях прав ребенка в Российской Федерации» №124-ФЗ от 24.07.1998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№1155 от 17.10.2013 г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№ 373 от 31.07.2020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sz w:val="28"/>
            <w:szCs w:val="28"/>
          </w:rPr>
          <w:t>Приказ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ом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Министерства просвещения от 15.05.2020 г. N 236 (в ред. от 08.09.2020г) "Об утверждении Порядка приема на обучение по образовательным программам дошкольного образования"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нормативно-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У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разделение в своей деятельности руководствуется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273-ФЗ «Об образовании в Российской Федерации»; 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ми и Распоряжениями Президента Российской Федерац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и Распоряжениями Правительства Российской Федерации,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актами органов власти Орловской области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Школ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уктурное подразделение реализует основные образовательные программы дошкольного образования, а также осуществляет присмотр и уход за детьми,  обеспечивает охрану здоровья и создание благоприятных условий для разностороннего развития лич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рядок организации и осуществления образовательной деятельности по основным образовательным программам дошкольного образования  регулирует ОУ и осуществление образовательной деятельности по основным образовательным программам дошкольного образования, в том числе особенности организации образовательной деятельности для воспитанников с ограниченными возможностями здоровь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актический адрес структурных подразделен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303643,Орловская область, Новодеревеньковский район, с. Судбищи, д.125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303647,Орловская область, Новодеревеньковский район, с. Красный Октябр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303645,Орловская область, Новодеревеньковский район, с. Кологривов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структурного подразделения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труктурное подразделение создается с целью реализации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воспитанников для обеспечения полноценного развития детей;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дивидуальных способностей детей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внивание стартовых возможностей детей из разных слоев населения и с разными возможностями здоровья для дальнейшего успешного обучения.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Организация деятельности структурного подразделения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уктурное подразделение не является самостоятельным юридическим лицом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аво на осуществление образовательной деятельности возникает у структурного подразделения с момента получения Учреждением  лицензии на реализацию программ дошкольного образова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держание образовательного процесса в структурном подразделении определяется образовательной программой, разрабатываемой и утверждаемой Учреждением. Программа дошкольного образования разрабатывается в соответствии с федеральным государственным стандартом дошкольного образования к структуре основной 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жим работы структурного подразделения, реализующего программу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устанавливается Уставом Учреждения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- пятница с 8-00 часов до 16-00 часов. Выходные дни - суббота, воскресенье и праздничные дни, установленные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" w:leader="none"/>
        </w:tabs>
        <w:spacing w:lineRule="auto" w:line="235" w:before="0" w:after="0"/>
        <w:ind w:left="1" w:firstLine="29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ний период структурное подразделение имеет право приостанавливать прием детей на период до 2-х месяцев в связи с отпуском сотрудников, проведением дератизационных и ремонтных работ, другим уважительными причинами (в т.ч. внеплановые аварийные работы)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ной структурной единицей структурного подразделения является группа воспитанников дошкольного возраста (далее - группа). Группы могут иметь общеразвивающую, комбинированную и компенсирующую направленность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группах общеразвивающей направленности осуществляется дошкольное образование в соответствии с образовательной программой Учрежде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мплектование групп осуществляется в соответствии с санитарно-эпидемиологическими требованиями к устройству, содержанию и режиму работы дошкольных учреждений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Медицинское обслуживание воспитанников в структурном подразделении обеспечивают органы здравоохранения. В здании дошкольного подразделения выделяется специальное помещение для работы медицинского персонала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рганизация питания в структурном подразделении осуществляется в соответствии с действующими нормами питания, нормативными актами по организации питания детей дошкольного возраста, требованиями законодательства в сфере санитарно-эпидемиологического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олучия населения. Питание детей организуется за счет средств, выделяемых на эти цели из бюджета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едагогические работники структурного подразделения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ы проходить периодические бесплатные медицинские обследования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й процесс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оспитание и образование в структурном подразделении осуществляется на русском языке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ой уставной деятельностью дошкольного структурного подразделения является реализация основной образовательной программы дошкольного образования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ошкольного образования в соответствии с направленностью реализует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ую образовательную программу дошкольного образова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разовательный процесс в структурном подразделении регламентируется перспективными и календарными планами, разрабатываемыми Учреждением с учетом гигиенических требований к максимальной нагрузке на детей дошкольного возраста в организованных формах обуче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разовательные программы в структурном подразделении осваиваются очно, через следующие формы организации деятельности ребенка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 (специально организованная форма обучения)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егламентированные виды деятельности (совместная деятельность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 дошкольного структурного подразделения и ребенка)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ая деятельность ребенка в свободное время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рядок приема детей в  структурное подразделение устанавливается согласно Федерального Закона "Об образовании в Российской Федерации" №273-ФЗ от 29.12.2012 г; Порядку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№ 373 от 31.07.2020 г,  </w:t>
      </w:r>
      <w:hyperlink r:id="rId7"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sz w:val="28"/>
            <w:szCs w:val="28"/>
          </w:rPr>
          <w:t>Приказ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у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Министерства образования и науки РФ от 15.05.2020 г. N 236 (в ред. от 08.09.2020г) "Об утверждении Порядка приема на обучение по образовательным программам дошкольного образования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равилами приема воспитанников в Муниципальное бюджетное общеобразовательное учреждение «Судбищенская средняя общеобразовательная школа»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нтингент детей структурного подразделения формируется в соответствии с их возрастом а также условий, созданных для осуществления образовательного процесса с учетом санитарных норм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межуточная и итоговая аттестация детей в структурном подразделении не проводится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никам образовательного процесса относятся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(законные представители)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работник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 основным правам детей дошкольного структурного подразделения относятся права, гарантированные Конвенцией о правах ребенка, принятые на 44-й сессии Генеральной Ассамблеи ООН, и действующим законодательством, а именно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от всех форм физического и психического насил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и защита достоинства детей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дополнительных (в том числе платных) образовательных услуг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в другое образовательное учреждение соответствующего типа в случае прекращения деятельности дошкольного структурного подразделен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требностей в эмоционально-личностном общен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физиологических потребностей в питании, отдыхе в соответствии с возрастом и индивидуальными особенностями в развит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и интересов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и обучение в рамках образовательных программ дошкольного образования с учетом уровня развития ребенка, особенностей его здоровья, а также с учетом возможностей и условий, созданных в группе  дошкольного образован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права, предусмотренные действующим законодательством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 основным правам родителей (законных представителей) ребенка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тся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формы получения образован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образовательного учрежден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законных прав и интересов ребенка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участия в управлении Школой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в установленном Законом порядке компенсации части платы за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тей в дошкольном структурном подразделени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 основным обязанностям родителей (законных представителей) ребенка относятся: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и родителей как первых педагогов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за воспитание детей,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настоящего положения и Устава Школы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 основным правам педагогических работников структурного подразделения относятся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управлении Учреждением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офессиональной чести, достоинства и деловой репутац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 обоснованная свобода выбора и использование методик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и воспитания, учебных пособий и материалов, учебников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ная рабочая неделя, удлиненный оплачиваемый отпуск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 на добровольной основе на соответствующую квалификационную категорию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досрочной трудовой пенсии по старост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тельный отпуск сроком до одного года не реже чем через каждые 10 лет непрерывной педагогической работы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ры социальной поддержки в порядке, предусмотренном законодательством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 основным обязанностям педагогических работников дошкольного структурного подразделения относятся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Устава Учреждения, условий трудового договора, функциональных обязанностей и Правил внутреннего трудового распорядка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ние профессиональными навыками, их постоянное совершенствование,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и квалификации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ждение медицинского обследования в порядке, установленном действующим законодательством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, психического и физического здоровья детей, работников структурного подразделен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ебенка от всех форм физического и психического насилия; - сотрудничество с семьей ребенка по вопросам оздоровления, обучения, воспитания и развития;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удовлетворению спроса родителей (законных представителей) на воспитательно-образовательные услуги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ава и обязанности педагогических работников  структурного подразделения распространяются также на иных работников, но только в части прав и обязанностей, не связанных с педагогической деятельностью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ава и обязанности работников структурного подразделения конкретизируются в правилах внутреннего распорядка Школы и в должностных инструкциях (функциональных обязанностей) работников, разрабатываемых Учреждением самостоятельно. При этом права и обязанности, фиксируемые в указанных актах, не могут противоречить Конституции Российской Федерации, Федеральному закону от 29.12.2012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"Об образовании в Российской Федерации ", иным законодательным актам и настоящему Положению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тношения ребенка и работника структурного подраз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ники о структурного подразделения несут ответственность за жизнь, физическое и психическое здоровье каждого ребенка в установленном законом порядке.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равление структурным подразделением осуществляется в соответствии с действующим законодательством, Уставом ОУ настоящи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епосредственное управление структурным подразделением осуществляет директор Учрежд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оспитатели и другие педагогические работники Структурного подразделения являются членами педагогического коллектива Учрежде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атистическая, бухгалтерская и другая отчетность представляется по установленным формам и в установленные сроки, а также по требованию директора Учрежде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Штаты педагогического и административно-хозяйственного персонала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утверждаются директором Учреждения. Учреждение является работодателем по отношению к работникам, работающим в Структурном подразделении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Финансовое обеспечение Структурного подразделения осуществляется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м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своей деятельности Структурное подразделение взаимодействует: 6.7.1. По вопросам управления, методического и информационного обеспечения образовательного процесса - с администрацией Учреждения.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2. По вопросам бухгалтерского учета - с бухгалтерией Учреждения. </w:t>
      </w:r>
    </w:p>
    <w:p>
      <w:pPr>
        <w:pStyle w:val="Style21"/>
        <w:spacing w:before="280" w:after="280"/>
        <w:contextualSpacing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Заключительные положения</w:t>
      </w:r>
    </w:p>
    <w:p>
      <w:pPr>
        <w:pStyle w:val="Style21"/>
        <w:spacing w:before="28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7.1.</w:t>
      </w:r>
      <w:r>
        <w:rPr>
          <w:bCs/>
          <w:color w:val="000000"/>
          <w:sz w:val="28"/>
          <w:szCs w:val="28"/>
        </w:rPr>
        <w:t>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Style21"/>
        <w:spacing w:before="280" w:after="28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2.</w:t>
      </w:r>
      <w:r>
        <w:rPr>
          <w:bCs/>
          <w:color w:val="000000"/>
          <w:sz w:val="28"/>
          <w:szCs w:val="28"/>
        </w:rPr>
        <w:t xml:space="preserve"> Любые изменения и дополнения в настоящее Положение утверждаются директором Муниципального бюджетного общеобразовательного учреждения  «Судбищенская средняя общеобразовательная школа». </w:t>
      </w:r>
    </w:p>
    <w:p>
      <w:pPr>
        <w:pStyle w:val="Style21"/>
        <w:spacing w:before="280" w:after="28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3.</w:t>
      </w:r>
      <w:r>
        <w:rPr>
          <w:bCs/>
          <w:color w:val="000000"/>
          <w:sz w:val="28"/>
          <w:szCs w:val="28"/>
        </w:rPr>
        <w:t xml:space="preserve"> Прекращение деятельности Дошкольной группы как структурного подразделения Муниципального бюджетного общеобразовательного учреждения «Судбищенская средняя общеобразовательная школа» производится по согласованию с учредителем или по решению суда в случаях, предусмотренных действующим законодательством.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?id=70553804&amp;sub=0" TargetMode="External"/><Relationship Id="rId7" Type="http://schemas.openxmlformats.org/officeDocument/2006/relationships/hyperlink" Target="http://ivo.garant.ru/document?id=7055380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51:00Z</dcterms:created>
  <dc:creator>гена</dc:creator>
  <dc:description/>
  <cp:keywords/>
  <dc:language>en-US</dc:language>
  <cp:lastModifiedBy>Школа</cp:lastModifiedBy>
  <cp:lastPrinted>2016-05-15T15:21:00Z</cp:lastPrinted>
  <dcterms:modified xsi:type="dcterms:W3CDTF">2021-10-03T15:59:00Z</dcterms:modified>
  <cp:revision>4</cp:revision>
  <dc:subject/>
  <dc:title/>
</cp:coreProperties>
</file>