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75095" cy="837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 xml:space="preserve">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Личнос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освоения курса «Поиграй со мной» являются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мение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оявление  положительных качеств личности и управление своими эмоциями в различных играх и нестандартных ситуациях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бескорыстная помощь своим сверстникам, умение находить с ними общий язык и общие интересы в процессе игры.</w:t>
      </w:r>
    </w:p>
    <w:p>
      <w:pPr>
        <w:pStyle w:val="Normal"/>
        <w:spacing w:lineRule="atLeast" w:line="270" w:before="0" w:after="0"/>
        <w:ind w:right="300" w:hanging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освоения учащимися содержания программы по курсу являются 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мение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бщаться и взаимодействовать со сверстниками в процессе игры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мение организовывать самостоятельную игров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ланировать собственную игров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правлять эмоциями в процессе игры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ы  1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системы элементарных знаний о ЗОЖ. </w:t>
      </w:r>
      <w:r>
        <w:rPr>
          <w:rFonts w:cs="Times New Roman" w:ascii="Times New Roman" w:hAnsi="Times New Roman"/>
          <w:sz w:val="24"/>
          <w:szCs w:val="24"/>
        </w:rPr>
        <w:t xml:space="preserve">(включается во все занятия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ОЖ. Средства, способствующие физическому, духовному и социальному здоровью: режим дня, личная гигиена, физические упражнения, отказ от вредных привычек, самостоятельные занятия физической культурой и спорт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, инвентаря. Комплексы физических упражнений для утренней зарядки, физкультминуток, занятий по профилактики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авила игр, соревнований, места занятий, инвентарь </w:t>
      </w:r>
      <w:r>
        <w:rPr>
          <w:rFonts w:cs="Times New Roman" w:ascii="Times New Roman" w:hAnsi="Times New Roman"/>
          <w:sz w:val="24"/>
          <w:szCs w:val="24"/>
        </w:rPr>
        <w:t>(включается во все занятия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движные игры с мячом. </w:t>
      </w:r>
      <w:r>
        <w:rPr>
          <w:rFonts w:cs="Times New Roman" w:ascii="Times New Roman" w:hAnsi="Times New Roman"/>
          <w:sz w:val="24"/>
          <w:szCs w:val="24"/>
        </w:rPr>
        <w:t>Эстафеты с использованием спортивного инвентаря и оборудования (мячи, скакалки, обручи, кегли и т.д.), «Охотники и утки» (Правила игры, развитие основных навыков быстрого перемещения по площадке)</w:t>
      </w:r>
      <w:r>
        <w:rPr>
          <w:rFonts w:cs="Times New Roman" w:ascii="Times New Roman" w:hAnsi="Times New Roman"/>
        </w:rPr>
        <w:t>, «Вышибалы» (Правила игры, развитие навыков ловли и передачи мяча, метания по движущейся цели.), и т.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 Занимательны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Игры на развитие внима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робьи - вороны», «Третий лишний», «Лиса и зайцы», «Попади мячом», «Запрещенное движение», «Огонек», «Манеж», «Шумелка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гры на координацию движен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шибалы», «Охотники и утки», «Игра с мячом», «Гонки крокодилов», «Вьюны», «Домашние хлопоты», «5+5», «Ловушка» и т.д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гры на развитие ловкости:</w:t>
      </w:r>
      <w:r>
        <w:rPr>
          <w:rFonts w:cs="Times New Roman" w:ascii="Times New Roman" w:hAnsi="Times New Roman"/>
          <w:sz w:val="24"/>
          <w:szCs w:val="24"/>
        </w:rPr>
        <w:t xml:space="preserve"> «Попади в мишень», «Зевака», «Квач»,  «Падающая палка»,   «Гуси», «Горелка», «У медведя во бору», «Рыбаки и рыбки» «Хвостики», «Паровозики», </w:t>
      </w:r>
      <w:r>
        <w:rPr>
          <w:rFonts w:cs="Times New Roman" w:ascii="Times New Roman" w:hAnsi="Times New Roman"/>
        </w:rPr>
        <w:t xml:space="preserve">«Часы пробили…», «Весёлая скакалка» </w:t>
      </w:r>
      <w:r>
        <w:rPr>
          <w:rFonts w:cs="Times New Roman" w:ascii="Times New Roman" w:hAnsi="Times New Roman"/>
          <w:sz w:val="24"/>
          <w:szCs w:val="24"/>
        </w:rPr>
        <w:t xml:space="preserve">и т.д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ы 2 КЛА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системы элементарных знаний о ЗОЖ </w:t>
      </w:r>
      <w:r>
        <w:rPr>
          <w:rFonts w:cs="Times New Roman" w:ascii="Times New Roman" w:hAnsi="Times New Roman"/>
          <w:sz w:val="24"/>
          <w:szCs w:val="24"/>
        </w:rPr>
        <w:t xml:space="preserve">(включается во все занятия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ОЖ. Средства, способствующие физическому, духовному и социальному здоровью: режим дня, личная гигиена, физические упражнения, самостоятельные занятия физической культурой и спорто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игр, соревнований, места занятий, инвентарь </w:t>
      </w:r>
      <w:r>
        <w:rPr>
          <w:rFonts w:cs="Times New Roman" w:ascii="Times New Roman" w:hAnsi="Times New Roman"/>
          <w:sz w:val="24"/>
          <w:szCs w:val="24"/>
        </w:rPr>
        <w:t>(включается во все занятия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ые игры с мячом. «</w:t>
      </w:r>
      <w:r>
        <w:rPr>
          <w:rFonts w:cs="Times New Roman" w:ascii="Times New Roman" w:hAnsi="Times New Roman"/>
          <w:sz w:val="24"/>
          <w:szCs w:val="24"/>
        </w:rPr>
        <w:t>Бомбардиров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ила игры, развитие основных навыков владения мячом). «Охотники и утки» (Правила игры, развитие основных навыков быстрого перемещения по площадке). «Братишка спаси» (Правила игры, основы перемещения, индивидуальные соревнования). Эстафеты с использованием спортивного инвентаря и оборудования (мячи, скакалки, обручи, кегли и т.д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овые упражнения. «</w:t>
      </w:r>
      <w:r>
        <w:rPr>
          <w:rFonts w:cs="Times New Roman" w:ascii="Times New Roman" w:hAnsi="Times New Roman"/>
          <w:sz w:val="24"/>
          <w:szCs w:val="24"/>
        </w:rPr>
        <w:t>По мостику» (Перебраться с одной стороны площадки на другую по линиям разметки). «Через ручеёк» (Правила передвижения через канат). «Бросок в цель» (Сбивание волейбольного мяча теннисными). «Боулинг» (Перекатывание мячей с одной стороны площадки на другую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анимательные иг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ы на развитие внимания: </w:t>
      </w:r>
      <w:r>
        <w:rPr>
          <w:rFonts w:cs="Times New Roman" w:ascii="Times New Roman" w:hAnsi="Times New Roman"/>
          <w:sz w:val="24"/>
          <w:szCs w:val="24"/>
        </w:rPr>
        <w:t>«Воробьи - вороны», «Третий лишний», «Лиса и зайцы», «Попади мячом», «Запрещенное движение», «Огонек», «Манеж», «Шумелка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ы на координацию движений: </w:t>
      </w:r>
      <w:r>
        <w:rPr>
          <w:rFonts w:cs="Times New Roman" w:ascii="Times New Roman" w:hAnsi="Times New Roman"/>
          <w:sz w:val="24"/>
          <w:szCs w:val="24"/>
        </w:rPr>
        <w:t xml:space="preserve">«Вышибалы с картинками», «Охотники и утки»,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гра с мячом», «Гонки крокодилов», «Вьюны», «Домашние хлопоты», «5+5», «Ловушка» и т.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гры на развитие ловкости:</w:t>
      </w:r>
      <w:r>
        <w:rPr>
          <w:rFonts w:cs="Times New Roman" w:ascii="Times New Roman" w:hAnsi="Times New Roman"/>
          <w:sz w:val="24"/>
          <w:szCs w:val="24"/>
        </w:rPr>
        <w:t xml:space="preserve"> «Попади в мишень», «Зевака», «Квач», 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дающая палка</w:t>
      </w:r>
      <w:r>
        <w:rPr>
          <w:sz w:val="24"/>
          <w:szCs w:val="24"/>
        </w:rPr>
        <w:t>»,  «</w:t>
      </w:r>
      <w:r>
        <w:rPr>
          <w:rFonts w:cs="Times New Roman" w:ascii="Times New Roman" w:hAnsi="Times New Roman"/>
          <w:sz w:val="24"/>
          <w:szCs w:val="24"/>
        </w:rPr>
        <w:t xml:space="preserve">ЗАЯЦ БЕЗ ЛОГОВА», «САНТИКИ - САНТИКИ-ЛИМ-ПО-ПО», «Гуси», «Горелка», «У медведя во бору», «Рыбаки и рыбки» и т.д.  </w:t>
      </w:r>
    </w:p>
    <w:p>
      <w:pPr>
        <w:pStyle w:val="Normal"/>
        <w:spacing w:lineRule="auto" w:line="240" w:before="0" w:after="0"/>
        <w:ind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ы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Spacing"/>
        <w:jc w:val="both"/>
        <w:rPr>
          <w:bCs/>
          <w:iCs/>
        </w:rPr>
      </w:pPr>
      <w:r>
        <w:rPr>
          <w:b/>
          <w:i/>
        </w:rPr>
        <w:t xml:space="preserve">     </w:t>
      </w:r>
      <w:r>
        <w:rPr>
          <w:b/>
          <w:i/>
        </w:rPr>
        <w:t>Программа модернизирована  на основе:</w:t>
      </w:r>
      <w:r>
        <w:rPr>
          <w:b/>
        </w:rPr>
        <w:t xml:space="preserve"> </w:t>
      </w:r>
      <w:r>
        <w:rPr>
          <w:bCs/>
          <w:iCs/>
        </w:rPr>
        <w:t>Федерального компонента государственного образовательного стандарта, утвержденного Приказом Минобразования РФ от 2010</w:t>
      </w:r>
      <w:r>
        <w:rPr>
          <w:bCs/>
          <w:iCs/>
          <w:lang w:val="en-US"/>
        </w:rPr>
        <w:t>u</w:t>
      </w:r>
      <w:r>
        <w:rPr>
          <w:bCs/>
          <w:iCs/>
        </w:rPr>
        <w:t xml:space="preserve">/ и Закона РФ от 10.07.1992 № 3266 -« Об образовании (в редакции Федерального закона от 17.07 2009 № 148 – ФЗ)». </w:t>
      </w:r>
    </w:p>
    <w:p>
      <w:pPr>
        <w:pStyle w:val="NoSpacing"/>
        <w:jc w:val="both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NoSpacing"/>
        <w:jc w:val="both"/>
        <w:rPr>
          <w:b/>
          <w:b/>
        </w:rPr>
      </w:pPr>
      <w:r>
        <w:rPr>
          <w:bCs/>
          <w:iCs/>
        </w:rPr>
        <w:t xml:space="preserve">        </w:t>
      </w:r>
      <w:r>
        <w:rPr>
          <w:bCs/>
          <w:iCs/>
        </w:rPr>
        <w:t>Программа составлена на 68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сновы знаний о подвижных играх (1 час + включаются во все занятия). </w:t>
      </w:r>
      <w:r>
        <w:rPr>
          <w:rFonts w:cs="Times New Roman" w:ascii="Times New Roman" w:hAnsi="Times New Roman"/>
          <w:sz w:val="24"/>
          <w:szCs w:val="24"/>
        </w:rPr>
        <w:t>Что такое подвижные игры? Познакомить с правилами подвижных игр. Разбор и проигрывание игр с мячом. Понятие правил игры, выработка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движные игры без мяч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ы на развитие внимания: </w:t>
      </w:r>
      <w:r>
        <w:rPr>
          <w:rFonts w:cs="Times New Roman" w:ascii="Times New Roman" w:hAnsi="Times New Roman"/>
          <w:sz w:val="24"/>
          <w:szCs w:val="24"/>
        </w:rPr>
        <w:t>«Воробьи- вороны», «Третий лишний», «Лиса и зайцы», «Запрещенное движение», «Огонек», «Манеж», «Шумелка» и т.д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ы на координацию движений: </w:t>
      </w:r>
      <w:r>
        <w:rPr>
          <w:rFonts w:cs="Times New Roman" w:ascii="Times New Roman" w:hAnsi="Times New Roman"/>
          <w:sz w:val="24"/>
          <w:szCs w:val="24"/>
        </w:rPr>
        <w:t xml:space="preserve">«Вышибалы с картинками», «Охотники и утки»,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гра с мячом», «Гонки крокодилов», «Вьюны», «Домашние хлопоты», «5+5», «Ловушка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гры на развитие ловкости:</w:t>
      </w:r>
      <w:r>
        <w:rPr>
          <w:rFonts w:cs="Times New Roman" w:ascii="Times New Roman" w:hAnsi="Times New Roman"/>
          <w:sz w:val="24"/>
          <w:szCs w:val="24"/>
        </w:rPr>
        <w:t xml:space="preserve"> «Попади в мишень», «Зевака», «Квач», 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дающая палка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«Гуси», «Горелка», «У медведя во бору», «Рыбаки и рыбки» и т.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Эстафе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стафеты с мячами. Правила игры. «Бег по кочкам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тафеты с бегом и прыжками, преодолением препят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тафеты с гимнастическими палками и скакалками, обручами, кег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портивные и подвижные  игры с мячами. «</w:t>
      </w:r>
      <w:r>
        <w:rPr>
          <w:rFonts w:cs="Times New Roman" w:ascii="Times New Roman" w:hAnsi="Times New Roman"/>
          <w:sz w:val="24"/>
          <w:szCs w:val="24"/>
        </w:rPr>
        <w:t>Бомбардиров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ила игры, развитие основных навыков владения мячом). «Охотники и утки» (Правила игры, развитие основных навыков быстрого перемещения по площадке). «Братишка спаси» (Правила игры, основы перемещения, индивидуальные соревнования), «Пионербол» (Правила игры, подачи, прием мяча, тактика нападения и защиты)  Эстафеты с использованием спортивного инвентаря и оборудования (мячи, скакалки, обручи, кегли и т.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Дистанционные олимпиады по предмету физкульту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сматривает знакомство учеников с теоретическими знаниями по физкультуре, проведение олимпиад, разбор заданий и награждение. Проводится  2 раза в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ревнования. </w:t>
      </w:r>
      <w:r>
        <w:rPr>
          <w:rFonts w:cs="Times New Roman" w:ascii="Times New Roman" w:hAnsi="Times New Roman"/>
          <w:bCs/>
          <w:sz w:val="24"/>
          <w:szCs w:val="24"/>
        </w:rPr>
        <w:t>Проведение соревнований по различным видам: плавание, пионербол, дартс, перестрелка и вывоз детей на городские массовые старты: «Кросс-нации», «Лыжный марафон», «Лыжня –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 4 КЛАСС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ью программы является то, что она, основываясь на курсе обучения игре в пионербол, раскрывает обязательный минимум учебного материала для такого рода программ. Курс обучения игре в пионербол и технические приемы, которые в ней задействуются, содержат в себе большие возможности не только для формирования двигательных навыков у детей и развития их физических способностей, но и также служат примером нравственного воспитания учащихся. Игра в пионербол развивает у школьников стремление к познанию, вырабатывает волю и характер, формирует чувство коллективизма, и способствует становлению личности. В рамках этой программы осуществляется проведение системного отбора учащихся, имеющих задатки и способности к дальнейшей спортивной ориентации  и   профессиональной  деятельности  в  области   пионербола.  Программа рассчитана на количество часов, отводимые на изучение образовательной области «Физическая культура», базисным учебным планом и системой дополнительного образования. Программа разделена по классам и реализуется поэтапно с учетом возрастных особенностей учащихся и в соответствии с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тупени начального образования следует обеспечить детям с учетом их потребностей физиологическую норму двигательной активности, необходимую для нормального развития основных систем организма и моторики растущего человека. Во втором классе учащиеся знакомятся с физическими упражнениями, преимущественно в игровой форме. Они должны понять важность правильного выполнения движений. Во третьем классе они поэтапно разучивают и осваивают двигательные действия до уровня умений. В четвертом классе продолжается совершенствование двигательных умений до приобретения ими устойчивых навыков. При организации и проведении занятий физической культурой в образовательном учреждении следует строго соблюдать установленные санитарно-гигиенические требования и правила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состоит из семи разде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         Основы знаний о физической культуре и 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          Техника безопасности и охраны труда на занятиях         физической культурой     и     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            Общая физическ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            Специальная физическ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            Контрольные и тестовы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            Медицинский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             Монитор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сновы знаний о физической культуре и спорте»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 материал, который" дает начальные основы знаний о собственном организме, гигиенических требованиях при занятиях физической культурой и спор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ехника безопасности и охраны труда на занятиях физической культурой и спортом»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ит учащихся с основными правилами техники безопасности, при организации занятий физической культурой и спор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щая физическая подготов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» содержит материал, реализация которого формирует у младших школьников общую культуру движений, укрепляет их здоровье, содействует развитию и совершенствованию умений и навыков, развивает основные физические ка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пециальная физическая подготовк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едставлен материал с рекомендациями физических упражнений игрового характера, способствующих обучения младших школьников основным техническим приемам игры в футбол. В этом разделе учитель имеет право самостоятельно подбирать игровые задания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ые и тестовые упражн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содержит подбор упражнений, выполнение которых позволяет учителю определить степень усвоения учебного материала и физическую готовность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онитор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» содержит материал, позволяющий учителю иметь возможность следить за физическим состоянием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ы - от простого к сложному, от знакомого к неизвестному - на которых строятся учебные занятия, дают возможность последовательно от класса к классу обучать учащихся новым, более сложным двигательным действ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о учебного процесса во многом зависит от правильного распределения учебных занятий в течении года, для чего необходимо составить годовой план их проведени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ой целью планирования является создание предпосылок для начального обучение пионерболу. В дальнейшем обучении каждый гол циклически повторяет предыдущий, в котором учащиеся должны выходить на качественно более высокий уровень владения мячом, с повышение физический и двигательных возможностей организма, чтобы игра приносили радость и удовольствие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ы и виды деятельности: соревнования, лекция, практикум, игра, групповая, индивидуальная, коллективная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8300</wp:posOffset>
                </wp:positionV>
                <wp:extent cx="50850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528"/>
                              <w:gridCol w:w="137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по т.б., знакомство с правилами подвижных игр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вижные иг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Часы пробили…», «Разведчики»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расивая осанк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движные игры «Хвостики», «Запрещённое движение»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сь быстроте и ловкости. Подвижные игры «Прыжки», «Кто быстрее?», «Самый координированный»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ла нужна каждому. Подвижные игры «Быстрая тройка»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вкий. Гибкий. Подвижные игры «Медведь спит, «Весёлая скакалка»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ёлая скакалка. Подвижная игра «Очистить свой сад от камней»,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ла нужна каждому. Подвижные игры «Командные салки», «Сокол и голуби»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быстроты. Подвижные игры «Найди нужный цвет», «Разведчики»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то быстрее?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акалочка - выручалочка. Подвижные игры «Ноги выше от земли», «Выбегай из круга»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вижная игра «Лиса и цыплята»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тарт после броска», «Играй-играй, мяч не теряй»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вижные игры «Охотники и дичь», «Сумей догнать»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вкая и коварная гимнастическая палка, «Гонка с обручем»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вижная игра «Удочка с приседанием», «Падающая палка», «Успей в обруч»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ваем точность движений. Подвижные игры «Вращающаяся скакалка», «Подвижная цель», «Воробушки и кот»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ка  зовёт. Подвижные игры «Быстрый спуск», «Веер», «Паровозик»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мнее солнышко. Подвижные игры «Быстрый спуск», «Веер», «Паровозик»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мнее солнышко. Подвижная игра «Кто быстрее приготовиться»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урм высоты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вижная игра «Салки»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репление.  «Салки» и др. по выбору учащихся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ы строим крепость. Подвижная игра «Мороз – Красный нос». Игры по желанию учащихся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говая эстафета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гоня», «Снайперы»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ивительная пальчиковая гимнастика. Подвижные игры «Метание в цель», «Попади в мяч»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скоростных качеств. Подвижные игры «Быстро в строй», командные «колдунчики»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 выносливости. Подвижные игры «мяч капитану», «Бездомный заяц», «Охотники и утки»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реакции. Подвижные игры «Пустое место», «Боулинг»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ыжок за прыжком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 движений и здоровья. Подвижные игры «Гонка мячей», «Падающая палка»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ы стали быстрыми, ловкими, сильными, выносливыми. Подвижные игры «Точный поворот», «Третий лишний». «Передал - садись»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841.9pt;mso-wrap-distance-left:9pt;mso-wrap-distance-right:9pt;mso-wrap-distance-top:0pt;mso-wrap-distance-bottom:0pt;margin-top:29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528"/>
                        <w:gridCol w:w="1379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по т.б., знакомство с правилами подвижных игр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вижные игры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Часы пробили…», «Разведчики»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расивая осанк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движные игры «Хвостики», «Запрещённое движение»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Учись быстроте и ловкости. Подвижные игры «Прыжки», «Кто быстрее?», «Самый координированный»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Сила нужна каждому. Подвижные игры «Быстрая тройка»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Ловкий. Гибкий. Подвижные игры «Медведь спит, «Весёлая скакалка»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Весёлая скакалка. Подвижная игра «Очистить свой сад от камней»,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Сила нужна каждому. Подвижные игры «Командные салки», «Сокол и голуби»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Развитие быстроты. Подвижные игры «Найди нужный цвет», «Разведчики»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Кто быстрее?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Скакалочка - выручалочка. Подвижные игры «Ноги выше от земли», «Выбегай из круга»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Подвижная игра «Лиса и цыплята»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«Старт после броска», «Играй-играй, мяч не теряй»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Подвижные игры «Охотники и дичь», «Сумей догнать»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Ловкая и коварная гимнастическая палка, «Гонка с обручем»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Подвижная игра «Удочка с приседанием», «Падающая палка», «Успей в обруч»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Развиваем точность движений. Подвижные игры «Вращающаяся скакалка», «Подвижная цель», «Воробушки и кот»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Горка  зовёт. Подвижные игры «Быстрый спуск», «Веер», «Паровозик»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Зимнее солнышко. Подвижные игры «Быстрый спуск», «Веер», «Паровозик»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Зимнее солнышко. Подвижная игра «Кто быстрее приготовиться»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Штурм высоты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Подвижная игра «Салки»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Закрепление.  «Салки» и др. по выбору учащихся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Мы строим крепость. Подвижная игра «Мороз – Красный нос». Игры по желанию учащихся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Круговая эстафета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«Погоня», «Снайперы»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Удивительная пальчиковая гимнастика. Подвижные игры «Метание в цель», «Попади в мяч»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Развитие скоростных качеств. Подвижные игры «Быстро в строй», командные «колдунчики»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Развитие  выносливости. Подвижные игры «мяч капитану», «Бездомный заяц», «Охотники и утки»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Развитие реакции. Подвижные игры «Пустое место», «Боулинг»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Прыжок за прыжком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Мир движений и здоровья. Подвижные игры «Гонка мячей», «Падающая палка»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Мы стали быстрыми, ловкими, сильными, выносливыми. Подвижные игры «Точный поворот», «Третий лишний». «Передал - садись»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8300</wp:posOffset>
                </wp:positionV>
                <wp:extent cx="508508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386"/>
                              <w:gridCol w:w="1521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по Т.Б. знакомство с правилами подвижных игр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вижная иг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Часы пробили…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«Хвостики», «Запрещённое движение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Подвижные игры «Пятнашки», «Охотники и утки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Подвижная игра «Быстрая тройка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Подвижные игры «Медведь спит, «Весёлая скакалка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Подвижная игра «Очистить свой сад от камней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Подвижные игры «Командные салки», «Сокол и голуби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Развитие быстроты. Подвижные игры «Найди нужный цвет», «Разведчики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 xml:space="preserve">Подвижная игра «Кто быстрее?».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Подвижные игры «Ноги выше от земли», «Выбегай из круга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Подвижная игра «Лиса и цыплята с волейбольным мячом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«Старт после броска», «Играй-играй, мяч не теряй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Подвижные игры «Охотники и утки с мячами», «Регби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Ловкая и коварная гимнастическая палка, «Гонка с обручем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Подвижные игры «Удочка с приседанием», «Падающая палка», «Успей в обруч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Развиваем точность движений. Подвижные игры «Вращающаяся скакалка», «Подвижная цель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Подвижные игры «Караси и Щука», «Веер» с баскетбольными мячами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Игровые и соревновательные упражнения с мячами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Игровые и соревновательные упражнения с мячами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Подвижная игра «Регби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Подвижная игра «Братишки спаси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Закрепление навыков ведения.  «Салки с мячами» и др. по выбору учащихся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Подвижная игра «Простой пионербол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Круговая эстафета с баскетбольными и волейбольными мячами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Подвижные игры «Погоня», «Снайперы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Удивительная гимнастика. Подвижные игры «Метание в цель», «Попади в мяч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Развитие скоростных качеств. Подвижные игры «Быстро в строй», командные эстафеты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Развитие  быстроты. Подвижные игры «мяч капитану», «Бездомный заяц», «Охотники и утки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Развитие реакции. Подвижные игры «Пустое место», «Боулинг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Подвижная игра «Прыжок за прыжком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Подвижные игры «Гонка мячей», «Падающая палка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Подвижные игры «Точный поворот», «Третий лишний». «Передал - садись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ru-RU"/>
                                    </w:rPr>
                                    <w:t>Подвижные игры «Третий лишний», «Передал - садись»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841.9pt;mso-wrap-distance-left:9pt;mso-wrap-distance-right:9pt;mso-wrap-distance-top:0pt;mso-wrap-distance-bottom:0pt;margin-top:29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386"/>
                        <w:gridCol w:w="1521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по Т.Б. знакомство с правилами подвижных игр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вижная игр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Часы пробили…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 «Хвостики», «Запрещённое движение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Подвижные игры «Пятнашки», «Охотники и утки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Подвижная игра «Быстрая тройка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Подвижные игры «Медведь спит, «Весёлая скакалка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Подвижная игра «Очистить свой сад от камней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Подвижные игры «Командные салки», «Сокол и голуби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Развитие быстроты. Подвижные игры «Найди нужный цвет», «Разведчики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 xml:space="preserve">Подвижная игра «Кто быстрее?». 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Подвижные игры «Ноги выше от земли», «Выбегай из круга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Подвижная игра «Лиса и цыплята с волейбольным мячом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«Старт после броска», «Играй-играй, мяч не теряй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Подвижные игры «Охотники и утки с мячами», «Регби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Ловкая и коварная гимнастическая палка, «Гонка с обручем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Подвижные игры «Удочка с приседанием», «Падающая палка», «Успей в обруч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Развиваем точность движений. Подвижные игры «Вращающаяся скакалка», «Подвижная цель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Подвижные игры «Караси и Щука», «Веер» с баскетбольными мячами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Игровые и соревновательные упражнения с мячами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Игровые и соревновательные упражнения с мячами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Подвижная игра «Регби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Подвижная игра «Братишки спаси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Закрепление навыков ведения.  «Салки с мячами» и др. по выбору учащихся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Подвижная игра «Простой пионербол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Круговая эстафета с баскетбольными и волейбольными мячами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Подвижные игры «Погоня», «Снайперы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Удивительная гимнастика. Подвижные игры «Метание в цель», «Попади в мяч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Развитие скоростных качеств. Подвижные игры «Быстро в строй», командные эстафеты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Развитие  быстроты. Подвижные игры «мяч капитану», «Бездомный заяц», «Охотники и утки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Развитие реакции. Подвижные игры «Пустое место», «Боулинг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Подвижная игра «Прыжок за прыжком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Подвижные игры «Гонка мячей», «Падающая палка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Подвижные игры «Точный поворот», «Третий лишний». «Передал - садись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ru-RU"/>
                              </w:rPr>
                              <w:t>Подвижные игры «Третий лишний», «Передал - садись»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68300</wp:posOffset>
                </wp:positionV>
                <wp:extent cx="5019675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4873"/>
                              <w:gridCol w:w="826"/>
                              <w:gridCol w:w="138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по т.б., знакомство с правилами подвижных игр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вижные иг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Часы пробили…», «Разведчики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гры на развитие ловкост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Горелка», «У медведя во бору», «Рыбаки и рыбки» и т.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Игры на развитие внимания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оробьи- вороны», «Третий лишний», «Лиса и зайцы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Игры на координацию движений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Вышибалы с картинками», «Охотники и утки»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с мячом», «Гонки крокодилов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Игры на координацию движений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онки крокодилов», «Вьюны», «Домашние хлопоты»,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гры на развитие ловкост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Попади в мишень», «Зевака», «Квач»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гры на развитие ловкост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дающая палк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«Гуси», «Горелка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гры на развитие ловкост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Горелка», «У медведя во бору», «Рыбаки и рыбки» и т.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Игры на развитие вниман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апрещенное движение», «Огонек», «Манеж», «Шумелка» и т.д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Скакалочка - выручалочка. Подвижные игры «Ноги выше от земли», «Выбегай из круга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Подвижная игра «Лиса и цыплята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Игра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мбардировка»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Перестрелка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Подвижные игры «Охотники и утки», «Сумей догнать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ы «Братишка спаси»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Перестрелка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а «Пионербол»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 «Пионербол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а «Пионербол»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а «Пионербол»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а «Пионербол»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а «Пионербол»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а «Пионербол»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стафеты с мячами. Правила игры. «Бег по кочкам»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стафеты с гимнастическими палками и скакалками, обручами, кеглям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стафеты с бегом и прыжками, преодолением препятствий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стафеты с гимнастическими палками и скакалками, обручами, кеглям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стафеты с бегом и прыжками, преодолением препятствий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 «Пионербол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 «Пионербол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Игра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мбардировка»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Перестрелка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 «Пионербол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 «Пионербол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Игра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мбардировка»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Перестрелка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 «Пионербол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 «Пионербол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 w:bidi="sa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 w:bidi="s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 w:bidi="sa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 w:bidi="s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41.9pt;mso-wrap-distance-left:9pt;mso-wrap-distance-right:9pt;mso-wrap-distance-top:0pt;mso-wrap-distance-bottom:0pt;margin-top:29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4873"/>
                        <w:gridCol w:w="826"/>
                        <w:gridCol w:w="138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по т.б., знакомство с правилами подвижных игр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вижные игры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Часы пробили…», «Разведчики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гры на развитие ловкост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Горелка», «У медведя во бору», «Рыбаки и рыбки» и т.д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Игры на развитие внимания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Воробьи- вороны», «Третий лишний», «Лиса и зайцы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Игры на координацию движений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Вышибалы с картинками», «Охотники и утки»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с мячом», «Гонки крокодилов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Игры на координацию движений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Гонки крокодилов», «Вьюны», «Домашние хлопоты»,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гры на развитие ловкост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Попади в мишень», «Зевака», «Квач»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гры на развитие ловкост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дающая пал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«Гуси», «Горелка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гры на развитие ловкост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Горелка», «У медведя во бору», «Рыбаки и рыбки» и т.д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Игры на развитие внима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апрещенное движение», «Огонек», «Манеж», «Шумелка» и т.д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какалочка - выручалочка. Подвижные игры «Ноги выше от земли», «Выбегай из круга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Подвижная игра «Лиса и цыплята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Игра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омбардировка»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Перестрелка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Подвижные игры «Охотники и утки», «Сумей догнать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ы «Братишка спаси»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Перестрелка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а «Пионербол»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а «Пионербол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а «Пионербол»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а «Пионербол»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а «Пионербол»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а «Пионербол»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а «Пионербол»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стафеты с мячами. Правила игры. «Бег по кочкам»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стафеты с гимнастическими палками и скакалками, обручами, кеглям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стафеты с бегом и прыжками, преодолением препятствий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стафеты с гимнастическими палками и скакалками, обручами, кеглям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стафеты с бегом и прыжками, преодолением препятствий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а «Пионербол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а «Пионербол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Игра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омбардировка»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Перестрелка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а «Пионербол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а «Пионербол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Игра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омбардировка»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Перестрелка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а «Пионербол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а «Пионербол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 w:bidi="sa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 w:bidi="sa-I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 w:bidi="s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 w:bidi="s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 класс</w:t>
      </w:r>
    </w:p>
    <w:tbl>
      <w:tblPr>
        <w:tblW w:w="10209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7229"/>
        <w:gridCol w:w="1418"/>
      </w:tblGrid>
      <w:tr>
        <w:trPr>
          <w:trHeight w:val="711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2bebeae7e076ce5faa49c59d9e04c6d9c157fddf"/>
            <w:bookmarkStart w:id="1" w:name="0"/>
            <w:bookmarkEnd w:id="0"/>
            <w:bookmarkEnd w:id="1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ind w:left="-5114" w:firstLine="51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трукция по технике безопас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жные игры: «Вышибалы», «Мяч вверх» Тестирова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№2.(С мячами) Приёмы: низкий, высокий. Подачи. Прыжки со скакалкой. Пионерб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-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№2.(С мячами) Приёмы: низкий, высокий. Подачи. Прыжки со скакалкой. Пионерб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-2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лекс ОРУ №3. Подачи. Опрос по правилам игры. Игра «Три касания». Пионербол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26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лекс ОРУ №3. Подачи. Опрос по правилам игры. Игра «Три касания». Пионербол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-3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3. Подачи. Опрос по правилам игры. Игра «Три касания». Пионерб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34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-3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ind w:left="37" w:hanging="3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-4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-46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-5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турниру. Комплекс ОРУ№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команд. Пионербол. Инструкция по технике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турниру. Комплекс ОРУ№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команд. Пионербол. Инструкция по технике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-6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урнир по пионербол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5. Техника атаки. Пионербол. Игра «Мяч вверх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5. Техника ата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онербол. Игра «Мяч вверх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6 .Пионербол с блокированием. Игра «Собачк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67-68   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6 .Пионербол с блокированием. Игра «Собачк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ind w:left="971" w:right="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2:00Z</dcterms:created>
  <dc:creator>tau</dc:creator>
  <dc:description/>
  <cp:keywords/>
  <dc:language>en-US</dc:language>
  <cp:lastModifiedBy>Teacher1</cp:lastModifiedBy>
  <cp:lastPrinted>2009-02-11T00:21:00Z</cp:lastPrinted>
  <dcterms:modified xsi:type="dcterms:W3CDTF">2021-10-06T06:28:00Z</dcterms:modified>
  <cp:revision>17</cp:revision>
  <dc:subject/>
  <dc:title>Пояснительная записка</dc:title>
</cp:coreProperties>
</file>