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839585" cy="884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 «основы военной службы»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сформированность целостного представления об основных направлениях обеспечения национальной безопасности Российской Федерации и основных приоритетах национальной безопасности (национальной обороне, государственной и общественной безопасности);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выбор направления самостоятельной подготовки в области военной службы в сфере будущей профессиональной деятельности и в повседневной жизни с учётом индивидуальных возможностей  и потребностей;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сформированность современного уровня культуры ОВС, способствующей снижению отрицательного влияния человеческого фактора на безопасность личности, общества и государства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сознание терроризма и экстремизма как социальных явлений, представляющих серьёзную угрозу личности, обществу, государству и национальной безопасности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сформированность нравственных позиций и личных качеств, способствующих противостоянию террористической и экстремистской идеологии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сформированность потребностей в соблюдении норм и правил здорового образа жизни; ·  выработка устойчивого негативного отношения к курению, употреблению алкоголя и наркотиков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сознание значения семьи для жизни современного общества и благоприятной демографической ситуации в стране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морально-психологическая и физическая подготовленность к успешной профессиональной деятельности, в том числе к военной службе в современных условиях;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воспитание патриотизма, уважения к историческому и культурному прошлому России, и её Вооружённым Силам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воспитание потребности в правовой подготовке и освоение основных положений законодательства Российской Федерации в области обороны государства, воинской обязанности и военной службы граждан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яснение значения роли гражданской обороны в области защиты населения страны от чрезвычайных ситуаций мирного и военного времени и выработка убеждения в необходимости овладения навыками в области гражданской обороны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мение обоснованно объяснять особенности современных процессов мирового развития в условиях глобализации, которые формируют новые угрозы и риски для безопасности жизнедеятельности личности, общества, государства и национальной безопасности России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мение характеризовать основные направления перехода Российской Федерации к новой государственной политике в области национальной безопасности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поиск в различных информационных источниках и самостоятельный отбор информации о наиболее характерных чрезвычайных ситуациях природного, техногенного и социального характера, имевших место за последнее время в стране. Анализ причин их возникновения и последствий; систематизация рекомендаций населению по правилам безопасного поведения для минимизации последствий различных чрезвычайных ситуаций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мение характеризовать терроризм и экстремизм как социальное явление, представляющее серьёзную угрозу личности, обществу, государству и национальной безопасности России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мение логически обоснованно доказывать следующие положения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е акты терроризма являются преступлениями, не имеющими оправдания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стическая деятельность бесцельна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е за любую террористическую деятельность наступает неизбежно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мение обосновывать значение здорового образа жизни как индивидуальной системы поведения человека для обеспечения его духовного, физического и социального благополучия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мение подбирать из различных информационных источников убедительные примеры пагубного влияния курения, употребления алкоголя, наркотиков и других психоактивных веществ на здоровье человека, а также умение отстаивать свою точку зрения по этому вопросу при общении в кругу сверстников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мение характеризовать назначение и функции семьи в современном обществе и логично обосновывать влияние благополучных семейных отношений на здоровье личности, общества и демографическую безопасность в государстве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мение логично обосновывать важность и значение владения методами оказания первой помощи при неотложных состояниях;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умение осмысливать и понимать основные стратегические цели совершенствования национальной обороны государства для предотвращения глобальных и региональных войн и конфликтов, а также в целях осуществления стратегического сдерживания в интересах обеспечения военной безопасности страны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мение характеризовать роль и место Вооружённых Сил Российской Федерации в обеспечении национальной безопасности страны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мение доступно излагать содержание основ законодательства Российской Федерации об обороне государства, воинской обязанности и военной службе граждан Российской Федераци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: Основы военной служб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и быт военнослужащих Размещение военнослужащи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омещений, обеспечение пожарной безопасности. Распределение времени и внутренний порядок в повседневной деятельности военнослужащих, распорядок дня. Сохранение и укрепление здоровья военнослужащих, обеспечение безопасности воинской служб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точный  наряд и обязанности лиц суточного наря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ый наряд, обязанности лиц суточного наряда Суточный наряд, его предназначение, состав суточного наряда. Обязанности дежурного и дневального по р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араульной служб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раульной службы. Общие положения. Часовой и его неприкосновенность. Обязанности часов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вая подготов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 и управление ими. Строевые приёмы и движение без оружия. Выполнение воинского приветствия без оружия на месте и в движении. Выход из строя и возвращение в строй. Подход к начальнику и отход от него. Строй отделения, развёрнутый строй, походный строй. Выполнение воинского приветствия в строю, на месте и в дви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невая подготов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боевые свойства автомата Калашникова. Порядок неполной разборки и сборки автомата Калашникова. Приёмы и правила стрельбы из автом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ческая подготов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бой. Обязанности солдата в бо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оен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ные виды воин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виды деятельности</w:t>
      </w:r>
      <w:r>
        <w:rPr>
          <w:rFonts w:cs="Times New Roman" w:ascii="Times New Roman" w:hAnsi="Times New Roman"/>
          <w:sz w:val="28"/>
          <w:szCs w:val="28"/>
        </w:rPr>
        <w:t>: практические занятия, лекция, игра;  индивидуальная, фронтальная, груп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414141"/>
          <w:w w:val="105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414141"/>
          <w:w w:val="105"/>
          <w:sz w:val="24"/>
          <w:szCs w:val="24"/>
          <w:lang w:eastAsia="ru-RU"/>
        </w:rPr>
        <w:t>УЧЕБНО-ТЕМАТИЧЕСКИЙ ПЛАН 10 клас</w:t>
      </w:r>
      <w:r>
        <w:rPr/>
        <w:t>с</w:t>
      </w:r>
    </w:p>
    <w:tbl>
      <w:tblPr>
        <w:tblW w:w="882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8"/>
        <w:gridCol w:w="42"/>
        <w:gridCol w:w="504"/>
        <w:gridCol w:w="21"/>
        <w:gridCol w:w="1450"/>
        <w:gridCol w:w="483"/>
        <w:gridCol w:w="133"/>
        <w:gridCol w:w="238"/>
        <w:gridCol w:w="973"/>
        <w:gridCol w:w="127"/>
        <w:gridCol w:w="364"/>
        <w:gridCol w:w="548"/>
        <w:gridCol w:w="265"/>
        <w:gridCol w:w="344"/>
        <w:gridCol w:w="133"/>
        <w:gridCol w:w="169"/>
        <w:gridCol w:w="146"/>
        <w:gridCol w:w="1431"/>
        <w:gridCol w:w="570"/>
        <w:gridCol w:w="15"/>
        <w:gridCol w:w="15"/>
      </w:tblGrid>
      <w:tr>
        <w:trPr>
          <w:trHeight w:val="344" w:hRule="atLeast"/>
        </w:trPr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w w:val="7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w w:val="77"/>
                <w:sz w:val="24"/>
                <w:szCs w:val="24"/>
              </w:rPr>
              <w:t xml:space="preserve">        № 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  <w:t xml:space="preserve">Наименование  раздела, темы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1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47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41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4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  <w:t>часов</w:t>
            </w:r>
          </w:p>
        </w:tc>
      </w:tr>
      <w:tr>
        <w:trPr>
          <w:trHeight w:val="80" w:hRule="atLeast"/>
        </w:trPr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1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72727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72727"/>
                <w:sz w:val="24"/>
                <w:szCs w:val="24"/>
              </w:rPr>
              <w:t>Размещение и быт военнослужащи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color w:val="272727"/>
                <w:w w:val="9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92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272727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414141"/>
                <w:w w:val="9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w w:val="92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color w:val="272727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  <w:t>Размещение военнослужащи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72727"/>
                <w:w w:val="8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86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72727"/>
                <w:w w:val="8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86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72727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  <w:t xml:space="preserve">2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72727"/>
                <w:w w:val="8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86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color w:val="272727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  <w:t xml:space="preserve">Распределение времени и повседневный порядок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color w:val="272727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72727"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72727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  <w:t xml:space="preserve">3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414141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w w:val="105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color w:val="272727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  <w:t>Сохранение и укрепление здоровья военнослужащи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72727"/>
                <w:w w:val="9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92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72727"/>
                <w:w w:val="9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92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72727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272727"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72727"/>
                <w:w w:val="105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72727"/>
                <w:sz w:val="24"/>
                <w:szCs w:val="24"/>
              </w:rPr>
              <w:t>Суточный наряд. Обязанности лиц суточного наряда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color w:val="272727"/>
                <w:w w:val="8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86"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72727"/>
                <w:w w:val="8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72727"/>
                <w:w w:val="86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72727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72727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272727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  <w:t>4</w:t>
            </w:r>
          </w:p>
        </w:tc>
        <w:tc>
          <w:tcPr>
            <w:tcW w:w="68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color w:val="414141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  <w:t>Суточный наряд. Общие положения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color w:val="272727"/>
                <w:w w:val="8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86"/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8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72727"/>
                <w:w w:val="8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86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w w:val="105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72727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72727"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w w:val="105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72727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color w:val="272727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w w:val="107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272727"/>
                <w:w w:val="107"/>
                <w:sz w:val="24"/>
                <w:szCs w:val="24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272727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w w:val="107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24"/>
                <w:szCs w:val="24"/>
              </w:rPr>
              <w:t>Обязанности дежурного по рот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color w:val="272727"/>
                <w:w w:val="8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86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72727"/>
                <w:w w:val="8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86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72727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Cs/>
                <w:color w:val="272727"/>
                <w:sz w:val="24"/>
                <w:szCs w:val="24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72727"/>
                <w:sz w:val="24"/>
                <w:szCs w:val="24"/>
              </w:rPr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i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72727"/>
                <w:sz w:val="24"/>
                <w:szCs w:val="24"/>
              </w:rPr>
              <w:t>Обязанности дневального по роте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72727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72727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727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72727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color w:val="272727"/>
                <w:w w:val="8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86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272727"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72727"/>
                <w:w w:val="105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72727"/>
                <w:w w:val="9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2727"/>
                <w:w w:val="92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272727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2727"/>
                <w:w w:val="105"/>
                <w:sz w:val="24"/>
                <w:szCs w:val="24"/>
              </w:rPr>
              <w:t>Организация караульной служб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color w:val="272727"/>
                <w:w w:val="8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86"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72727"/>
                <w:w w:val="8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86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72727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272727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  <w:t>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72727"/>
                <w:w w:val="8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86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color w:val="272727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  <w:t>Организация караульной службы. Общие положения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color w:val="272727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w w:val="105"/>
                <w:sz w:val="24"/>
                <w:szCs w:val="24"/>
              </w:rPr>
              <w:t xml:space="preserve">1 </w:t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1D1D1D"/>
                <w:w w:val="1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D"/>
                <w:w w:val="108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1D1D1D"/>
                <w:w w:val="108"/>
                <w:sz w:val="24"/>
                <w:szCs w:val="24"/>
              </w:rPr>
              <w:t>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1D1D1D"/>
                <w:w w:val="1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D"/>
                <w:w w:val="108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6" w:hanging="0"/>
              <w:jc w:val="both"/>
              <w:rPr>
                <w:rFonts w:ascii="Times New Roman" w:hAnsi="Times New Roman" w:eastAsia="Times New Roman" w:cs="Times New Roman"/>
                <w:bCs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D"/>
                <w:sz w:val="24"/>
                <w:szCs w:val="24"/>
              </w:rPr>
              <w:t>Часовой и его неприкосновенност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1 </w:t>
            </w:r>
          </w:p>
        </w:tc>
      </w:tr>
      <w:tr>
        <w:trPr>
          <w:trHeight w:val="22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D1D1D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w w:val="91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w w:val="91"/>
                <w:sz w:val="24"/>
                <w:szCs w:val="24"/>
              </w:rPr>
              <w:t>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D1D1D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w w:val="91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D1D1D"/>
                <w:sz w:val="24"/>
                <w:szCs w:val="24"/>
              </w:rPr>
              <w:t>Обязанности часовог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1 </w:t>
            </w:r>
          </w:p>
        </w:tc>
      </w:tr>
      <w:tr>
        <w:trPr>
          <w:trHeight w:val="2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Строевая подготов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Строи и управления и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1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Элементы стро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12 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Повороты на мест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1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color w:val="1D1D1D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D1D1D"/>
                <w:w w:val="91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color w:val="1D1D1D"/>
                <w:w w:val="91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D1D1D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w w:val="91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D1D1D"/>
                <w:sz w:val="24"/>
                <w:szCs w:val="24"/>
              </w:rPr>
              <w:t>Выход из строя, постановка в стр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D1D1D"/>
                <w:w w:val="8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w w:val="81"/>
                <w:sz w:val="24"/>
                <w:szCs w:val="24"/>
              </w:rPr>
              <w:t xml:space="preserve"> </w:t>
            </w:r>
          </w:p>
        </w:tc>
        <w:tc>
          <w:tcPr>
            <w:tcW w:w="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Подход к начальнику и отход от него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Строевые приемы и движения без оружия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16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Выполнение воинского приветствия на мест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1 </w:t>
            </w:r>
          </w:p>
        </w:tc>
      </w:tr>
      <w:tr>
        <w:trPr>
          <w:trHeight w:val="131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Выполнение воинского приветствия в движении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color w:val="828282"/>
                <w:w w:val="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8282"/>
                <w:w w:val="20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828282"/>
                <w:w w:val="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8282"/>
                <w:w w:val="20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828282"/>
                <w:w w:val="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8282"/>
                <w:w w:val="200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18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Выполнение воинского приветствия на месте в строю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Выполнение воинского приветствия в движении в строю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4"/>
                <w:szCs w:val="24"/>
              </w:rPr>
              <w:t>Огневая подготов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Назначение и боевые свойства АК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Тактико-технические данные АК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Неполная разборка и сборка АК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Назначение частей и механизмов АК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Неполная разборка и сборка АК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Изготовка для стрельбы из АК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Стрельба из П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Стрельба из П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Ручные осколочные гранат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МБ при обращении с ручными граната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4"/>
                <w:szCs w:val="24"/>
              </w:rPr>
              <w:t>Тактическая подготов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Современный бо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Обязанности солдата в бою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Передвижение солдата в строю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4"/>
                <w:szCs w:val="24"/>
              </w:rPr>
              <w:t>Особенности военной служб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часов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0:57:00Z</dcterms:created>
  <dc:creator>XTreme.ws</dc:creator>
  <dc:description/>
  <cp:keywords/>
  <dc:language>en-US</dc:language>
  <cp:lastModifiedBy>Teacher1</cp:lastModifiedBy>
  <cp:lastPrinted>2021-03-26T10:03:00Z</cp:lastPrinted>
  <dcterms:modified xsi:type="dcterms:W3CDTF">2021-10-07T07:00:00Z</dcterms:modified>
  <cp:revision>49</cp:revision>
  <dc:subject/>
  <dc:title/>
</cp:coreProperties>
</file>